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t xml:space="preserve">Перечень </w:t>
      </w:r>
    </w:p>
    <w:p>
      <w:pPr>
        <w:pStyle w:val="TextBody"/>
        <w:rPr>
          <w:sz w:val="30"/>
        </w:rPr>
      </w:pPr>
      <w:r>
        <w:rPr>
          <w:sz w:val="30"/>
        </w:rPr>
        <w:t>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</w:t>
      </w:r>
    </w:p>
    <w:p>
      <w:pPr>
        <w:pStyle w:val="TextBody"/>
        <w:rPr>
          <w:sz w:val="24"/>
        </w:rPr>
      </w:pPr>
      <w:r>
        <w:rPr>
          <w:sz w:val="24"/>
        </w:rPr>
        <w:t>(редакция октябрь-декабрь 2006 год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4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  <w:sz w:val="16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6"/>
                <w:szCs w:val="28"/>
              </w:rPr>
            </w:r>
          </w:p>
          <w:p>
            <w:pPr>
              <w:pStyle w:val="3"/>
              <w:rPr/>
            </w:pPr>
            <w:r>
              <w:rPr>
                <w:color w:val="000000"/>
              </w:rPr>
              <w:t>В Перечне звездочками (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color w:val="000000"/>
              </w:rPr>
              <w:t>) отмечены отечественные журналы и издания, рекомендованные для опубликования основных результатов диссертаций на соискание ученой степени доктора наук. Публикации результатов научных исследований соискателей ученой степени кандидата наук могут размещаться в любом, соответствующем отрасли наук, журнале и издании указанного Перечня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389"/>
      </w:tblGrid>
      <w:tr>
        <w:trPr>
          <w:trHeight w:val="11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381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космическ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9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6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Воронежского государственного университета. 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ГСУ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>
          <w:trHeight w:val="13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област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биологическим наукам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праву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Социально-эконом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агро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16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я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,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2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3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13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41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Горный журна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* 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7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3. Общ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6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таллургии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технические ведомости СПб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ГТУ 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. Анализ. Хроника. Прогноз (Журнал политической философии и социологии политики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е и дорожные машин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83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 по энергетике;</w:t>
            </w:r>
          </w:p>
          <w:p>
            <w:pPr>
              <w:pStyle w:val="Normal"/>
              <w:rPr/>
            </w:pPr>
            <w:r>
              <w:rPr/>
              <w:t>* 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и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 xml:space="preserve">О Перечне ведущих рецензируемых научных журналов и изданий, </w:t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>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 постановлением Правительства Российской Федерации от 20 апреля 2006 г. № 227 в Положение о порядке присуждения учёных степеней внесены изменения, существенно повышающие уровень требований к материалам, выносимым на защиту докторской и кандидатской диссертации. Высшей аттестационной комиссией Министерства образования и науки Российской Федерации сформирован новый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кандидата и доктора наук (далее –Перечень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еречень помимо изданий, выпускаемых в Российской Федерации, содержит раздел зарубежных издан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каждого российского издания указан его индекс в одном из общероссийских каталогов (ОАО «Роспечать», Объединенный каталог «Пресса России» или Общероссийский каталог «Почта России»), а также по рекомендации соответствующего экспертного совета приведено уточнение тематической направленности конкретного издания, в рамках которой будут учитываться публикации кандидатских и докторских исследований. </w:t>
      </w:r>
    </w:p>
    <w:p>
      <w:pPr>
        <w:pStyle w:val="TextBodyIndent"/>
        <w:rPr/>
      </w:pPr>
      <w:r>
        <w:rPr/>
        <w:t>Отечественные издания, рекомендованные для опубликования основных результатов диссертаций на соискание ученой степени доктора наук отмечены в Перечне звездочками (*). Публикации результатов научных исследований соискателей ученой степени кандидатов наук размещаются в любом издании указанного Перечня.</w:t>
      </w:r>
    </w:p>
    <w:p>
      <w:pPr>
        <w:pStyle w:val="21"/>
        <w:rPr>
          <w:sz w:val="26"/>
        </w:rPr>
      </w:pPr>
      <w:r>
        <w:rPr>
          <w:sz w:val="26"/>
        </w:rPr>
        <w:t>Все реквизиты зарубежных изданий, включенных в Перечень можно узнать на соответствующих сайтах в Интернет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овый Перечень вводится в действие с 01 января 2007 года. Однако </w:t>
      </w:r>
      <w:r>
        <w:rPr>
          <w:spacing w:val="20"/>
          <w:sz w:val="26"/>
          <w:szCs w:val="28"/>
        </w:rPr>
        <w:t>работы соискателей, опубликованные или принятые к печати до 31 декабря 2006 года изданиями, входившими в предыдущий Перечень, но не вошедшими в новый Перечень, после выхода публикаций в свет учитываются при приёме и защите  диссертаций</w:t>
      </w:r>
      <w:r>
        <w:rPr>
          <w:sz w:val="26"/>
          <w:szCs w:val="28"/>
        </w:rPr>
        <w:t>.</w:t>
      </w:r>
    </w:p>
    <w:p>
      <w:pPr>
        <w:pStyle w:val="TextBodyIndent"/>
        <w:rPr/>
      </w:pPr>
      <w:r>
        <w:rPr/>
        <w:t>Высшая аттестационная комиссия Министерства образования и науки Российской Федерации обращает внимание редакционных советов и лично редакторов отечественных журналов и изданий, включённых в Перечень на необходимость оказания оперативной и бескорыстной поддержки аспирантам и соискателям в опубликовании научных материал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960" w:hanging="0"/>
        <w:rPr/>
      </w:pPr>
      <w:r>
        <w:rPr/>
        <w:t xml:space="preserve">     </w:t>
      </w:r>
      <w:r>
        <w:rPr/>
        <w:t>Президиум Высшей аттестационной комиссии Министерства образования и науки Российской Федерац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Tahoma"/>
      <w:b/>
      <w:bCs/>
      <w:color w:val="FF0000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1:00Z</dcterms:created>
  <dc:creator>Чепыжова Т.М.</dc:creator>
  <dc:description/>
  <cp:keywords/>
  <dc:language>en-US</dc:language>
  <cp:lastModifiedBy>Palermo</cp:lastModifiedBy>
  <cp:lastPrinted>2006-12-19T17:55:00Z</cp:lastPrinted>
  <dcterms:modified xsi:type="dcterms:W3CDTF">2007-03-20T13:41:00Z</dcterms:modified>
  <cp:revision>2</cp:revision>
  <dc:subject/>
  <dc:title>Общий список изданий медико-биологического и агарного профилей </dc:title>
</cp:coreProperties>
</file>