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Heading"/>
        <w:rPr>
          <w:sz w:val="28"/>
        </w:rPr>
      </w:pPr>
      <w:r>
        <w:rPr>
          <w:sz w:val="28"/>
          <w:szCs w:val="28"/>
        </w:rPr>
        <w:t xml:space="preserve">зарубежных научных журналов и изданий, </w:t>
      </w:r>
      <w:r>
        <w:rPr>
          <w:iCs/>
          <w:sz w:val="28"/>
        </w:rPr>
        <w:t>в которых могут быть опубликованы основные научные результаты диссертации на соискание ученой степени доктора и кандидата нау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2" w:type="dxa"/>
        <w:jc w:val="left"/>
        <w:tblInd w:w="-2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95"/>
        <w:gridCol w:w="2337"/>
      </w:tblGrid>
      <w:tr>
        <w:trPr>
          <w:trHeight w:val="255" w:hRule="atLeast"/>
        </w:trPr>
        <w:tc>
          <w:tcPr>
            <w:tcW w:w="7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ABBREVIATED JOURNAL TITLE</w:t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SN</w:t>
            </w:r>
          </w:p>
        </w:tc>
      </w:tr>
    </w:tbl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10032" w:type="dxa"/>
        <w:jc w:val="left"/>
        <w:tblInd w:w="-2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95"/>
        <w:gridCol w:w="2337"/>
      </w:tblGrid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Heading1"/>
              <w:rPr>
                <w:rFonts w:ascii="Times New Roman CYR" w:hAnsi="Times New Roman CYR" w:cs="Times New Roman CYR"/>
                <w:b w:val="false"/>
                <w:b w:val="false"/>
                <w:bCs w:val="false"/>
                <w:szCs w:val="24"/>
              </w:rPr>
            </w:pPr>
            <w:bookmarkStart w:id="0" w:name="_Hlk15437314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 w:val="false"/>
                <w:bCs w:val="false"/>
                <w:szCs w:val="24"/>
              </w:rPr>
              <w:t>A.A. Architecture d’aujourd’hu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AAPG Bulletin (</w:t>
            </w:r>
            <w:r>
              <w:rPr>
                <w:szCs w:val="28"/>
              </w:rPr>
              <w:t>СШ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counts chem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1-484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m comput sur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0-030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m t comput sy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4-207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m t graphi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0-030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m t inform sy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6-818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m t softw eng met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9-331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ta astrono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1-523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ta crystallografika 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ta crystallografika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0"/>
                <w:lang w:val="en-US"/>
              </w:rPr>
              <w:t>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08-768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ta mat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9-645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Acta Mathematic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Acta Mechanic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ta neuropat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1-632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ta on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84-186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ta psychiat scan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1-690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Acustica (Acta Acustica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dicti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5-214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agr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11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anat pat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2-410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appl mec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15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atom mol opt ph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19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cancer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30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carbohyd chem b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31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cata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0-056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chem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38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chromatog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41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colloid interfa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1-868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drug deliver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9-409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ecol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50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enzyme regu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57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funct mat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16-301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66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77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inorg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8-88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insect phys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80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mar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88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mat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35-964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microb phys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91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nucl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97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organomet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305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parasi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308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1-873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phys org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316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polym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319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protein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323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stud beha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345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synth cata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15-415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virus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35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Advances in Mathemat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geing res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68-163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ging cel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4-971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gr forest meteo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8-192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AA Journa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id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9-937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ids res hum retro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9-222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lcohol clin exp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5-600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ldrichim act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510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liment pharm thera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9-281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ller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05-45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heart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870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bo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12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card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1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clin nu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1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clin pat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17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epidem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26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gastroente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27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geriat psychia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4-748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hum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29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hyperten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5-706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kidney d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2-638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34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med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neurorad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5-610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obstet gyne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37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ophthalm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39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at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44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hys anthrop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48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hysiol-cell p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3-614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hysiol-endoc 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3-18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hysiol-gastr 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3-185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hysiol-heart 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3-61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hysiol-lung 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06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hysiol-reg 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3-611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hysiol-rena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3-61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rev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9-379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sychia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53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ublic healt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0-00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reprod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755-892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resp cell m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4-15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resp crit car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3-449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roentge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1-803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59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sport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3-54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sur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61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surg pat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7-518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transplan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00-61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trop med hy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63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na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01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aesthesi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240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al bio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269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al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270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al chim act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267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aly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265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Analytical Scienc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910-634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at re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esth anal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299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esthesi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302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gew chem int edi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3-78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im beha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347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allerg asthma i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1-120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emerg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6-064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epidem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7-279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hum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480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intern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481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85-389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neu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4-513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on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3-753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phys-new york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491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rheum d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496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sur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493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surg on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8-92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thorac sur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497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Annales de l’Institut Henri Poincar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Annals of Mathemat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astron as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14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bio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15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biomed en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3-982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bioph bio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6-870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cell dev b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1-070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earth pl s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84-659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ecol evol 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16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entom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17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fluid mec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18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19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genom hum 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7-820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2-058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inform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20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mater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1-733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21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micro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2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neuro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7-006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nucl part 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3-899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nu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9-988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pharma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2-164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phys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26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phys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27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phytopat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28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plant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251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psyc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30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publ healt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3-752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ti-cancer drug d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6-95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timicrob agents c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80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tioxid redox sig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3-086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tisense nucleic 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7-290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tivir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6-354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tivir th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9-65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poptos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0-818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ppl catal a-ge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6-860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ppl catal b-envir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6-337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ppl environ micro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9-224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ppl microbiol bio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75-759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ppl phys b-lasers 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6-217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ppl phys 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69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pplied Opt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quat microb e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8-305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quat toxi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6-445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ch biochem bio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986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ch derma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987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ch gen psychia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990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ch intern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992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ch neurol-chicag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994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ch ophthalmol-chi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995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ch pediat adol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2-471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ch surg-chicag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4-001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Heading1"/>
              <w:rPr>
                <w:rFonts w:ascii="Times New Roman CYR" w:hAnsi="Times New Roman CYR" w:cs="Times New Roman CYR"/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Architectural Recor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terioscl throm va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9-564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th rheum/ar c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4-359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thritis res th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8-636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tif intel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4-370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tif lif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4-546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stron astro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4-636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stron astrophys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35-495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stron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4-625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stropart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7-65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strophys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4-637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strophys j suppl 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7-00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theroscleros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15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therosclerosis sup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67-568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tmos chem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80-732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tmos envir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2-231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tom data nucl dat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2-640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ust j plant phys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10-784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 am math so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8-948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 am meteorol so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00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 am mus nat hi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009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 world health orga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2-968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asic res card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0-84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Heading1"/>
              <w:rPr>
                <w:rFonts w:ascii="Times New Roman CYR" w:hAnsi="Times New Roman CYR" w:cs="Times New Roman CYR"/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Bauingenieu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Bautechnik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ba-bioenerget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5-27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ba-biomembran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5-27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ba-gen subject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4-41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ba-gene struct exp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478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ba-mol basis d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5-443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ba-mol cell biol 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8-198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ba-mol cell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488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ba-protein struct 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48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ba-rev canc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4-419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ehav brain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6-43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ehav brain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0-525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ehav e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5-22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ehav ecol socio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40-544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ehav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1-824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ehav neuro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5-704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ehav pharma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5-881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Bergbautechik  (</w:t>
            </w:r>
            <w:r>
              <w:rPr>
                <w:szCs w:val="28"/>
              </w:rPr>
              <w:t>ФРГ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Beton – und Stahlbetonbau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chem bioph res c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291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chem cell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29-821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chem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4-602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chem pharma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295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chem soc sym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7-869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chem soc 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0-51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chemistry-u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296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chimi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0-908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conjugate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3-180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drug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73-880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essa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5-92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geochemist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8-25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geront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9-572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informat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7-480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l blood marrow 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3-879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l cel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48-490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l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1-673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l conser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32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l psychia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322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l psyc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1-051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l repro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33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l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4-793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l signal recep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22-493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macromolecul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5-779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material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2-961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metal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6-084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mol en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9-034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org med chem 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0-894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organ med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8-089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phys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349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polymer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352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scienc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356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sens bioelectr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6-56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techniqu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6-62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technol ad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4-975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technol bioen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359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Biotechnology Progres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8756-79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polar disor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98-56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loo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497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lood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8-960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mc cell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1-212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on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756-328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one marrow transp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8-336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ai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895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ain behav immu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9-159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ain pat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15-63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ain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899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ain res bul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1-923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ain res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5-017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east cancer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5-542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east cancer res 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680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j anaest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7-091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j canc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7-092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j clin pharmac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6-52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j derma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7-09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j haema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7-104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j nu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7-114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j ophthalm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7-116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j pharma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7-118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j psychia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7-125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j sur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7-132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med bul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7-142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med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9-535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ulletin of American Mathematical Societ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-cancer j cli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7-92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lcified tissue in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71-967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 j fish aquat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06-652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 j psychia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06-743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 med assoc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20-394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8-543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biol th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8-40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cause cont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7-524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cel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5-610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chemoth phar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44-570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cytopat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8-543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epidem bioma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5-99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gene th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9-190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immunol immu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40-700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inve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5-79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8-911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4-38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8-547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treat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5-737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rb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8-622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rcinogenes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3-333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rdiovasc drug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7-595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rdiovasc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8-63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tal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1-494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tal toda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0-586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ttec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4-656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2-867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biochem bio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5-919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calciu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3-416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death diff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0-90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growth diff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4-952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micro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2-581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mol life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20-682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motil cytoske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6-154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physiol bio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15-898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signa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8-656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stress chaper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5-814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tissue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2-766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transplan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3-689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phalalgi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33-102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reb cortex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7-321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rebrovasc d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15-977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4-552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commu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9-734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ge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9-254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mat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7-475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1-010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phys carb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9-31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phys 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9-261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re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7-899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res toxi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3-228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9-26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sens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79-864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soc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6-001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vapor depo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8-19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bio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9-42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-eur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7-653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Chemistry A European Journa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947-653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Chemis</w:t>
            </w:r>
            <w:r>
              <w:rPr/>
              <w:t>с</w:t>
            </w:r>
            <w:r>
              <w:rPr>
                <w:lang w:val="en-US"/>
              </w:rPr>
              <w:t>he Bericht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ometr intell la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9-743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phys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9-42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2-369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romosom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9-591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romosome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7-38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irc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9-733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irculati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9-732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Civil engineering magazin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adist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8-30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assical quant gra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0264-938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m dyna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30-757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matic chang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5-000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cancer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8-043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9-91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endocri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0-066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exp aller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4-789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exp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9-910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9-91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1-661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infect d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8-48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j pai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9-80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lymphom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6-965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microbiol infe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98-743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microbiol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3-851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neurophys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8-245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pharmacoki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12-59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pharmacol th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9-92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3-522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th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9-291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ns drug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0-563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ns drug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72-70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ogn neuropsyc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4-329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ognitive brain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6-641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ognitive psyc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0-028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Colloids and Surfac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927-77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omb chem high t sc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6-207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ommun pur appl mat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0-364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Communication in Mathematical Phys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Comput. and Struct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onserv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8-889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onserv e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95-54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ontrib mineral pe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0-799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oordin chem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0-854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ortex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0-945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care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0-349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anal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83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biochem m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92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biotech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8-85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cl lab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83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env sci te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4-338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eukar gen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5-440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840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oncol hema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84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oral biol 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5-441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plant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5-268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solid stat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84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ther dru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3-48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toxi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844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yst growth d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8-748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ystengcom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6-803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0-982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contr trials 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8-669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drug meta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9-200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drug target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9-450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72-808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med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9-867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med res opi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0-799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biotec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8-166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card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8-47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cell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5-067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chem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7-593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clin nu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3-195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colloid i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9-029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genet d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9-437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hema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5-62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2-791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infect d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1-737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lipid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7-967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micro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9-527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mol th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4-843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nephrol h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2-482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neuro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9-438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neu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0-754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on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874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plant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9-526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rheuma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871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solid st 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9-028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struc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9-440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rg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5-27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pharm desig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1-61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prob canc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7-027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top dev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0-215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top micro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0-217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ytokin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3-466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ytokine growth f 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9-610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ytomet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alton 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7-922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ata min knowl dis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4-581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eep-sea res pt 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7-063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ement geriatr cog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20-800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ent mat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09-564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ev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2-160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ev cel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4-58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ev comp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5-305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ev dyna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8-838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ev genes ev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9-944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evelopmen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0-199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iabet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2-179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iabetes car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9-599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iabetes-metab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0-755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iabetic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2-307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iabetologi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2-186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iagn micr infec d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2-889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iagn mol pat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2-95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ifferentiati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1-468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is colon rectu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2-370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is marker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8-024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na cell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4-549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na repai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68-786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na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40-28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omest anim endocri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9-724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rug agin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70-229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rug alcohol depe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76-871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rug discov toda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9-644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rug metab dispo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0-955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rug metab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0-253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rug resist updat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8-764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rug safet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14-591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rug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2-666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Duke Mathematical Journa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arth planet sc 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2-821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arth-sci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2-825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col app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1-076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col 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1-023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col monog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2-961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c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2-965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conometric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2-968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cosystem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2-984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Heading1"/>
              <w:rPr>
                <w:rFonts w:ascii="Times New Roman CYR" w:hAnsi="Times New Roman CYR" w:cs="Times New Roman CYR"/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Eisenbahnengineu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lectrochem commu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8-248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lectrochem solid 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9-006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Electrochemistry Communication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388-248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Electrochimica Act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013-468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lectrophores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73-08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mbo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1-418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mbo re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9-221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merg infect d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0-604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ndocr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3-769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ndocrin metab cli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9-852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ndocrin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3-72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ndocr-relat canc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1-008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ndoscop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3-726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nviron health pers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1-67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nviron micro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2-291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nviron mol mutage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3-669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nviron pollu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9-749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nviron sci tech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3-936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nviron toxicol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0-726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pidemiol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3-936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pidemi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4-398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pilepsi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3-958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pilepsy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0-121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sa bull-eur spac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76-42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ssays bio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1-13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karyot cel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5-977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arch psy clin 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0-133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heart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5-668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bio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4-295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canc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9-80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cell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71-93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clin inve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4-297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endocri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04-464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heart fai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8-984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hum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18-481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4-298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inorg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4-194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neu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1-510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neuro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3-816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nucl med mol 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19-707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org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4-193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pharm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8-098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pharma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4-299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neuropsychophar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4-977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phys j 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4-600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phys j 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4-604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phys j 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92-894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respir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03-19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u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2-28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Euro Cargo (Germany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European Railway Review (United Kingdon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ophys 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95-507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vol compu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3-656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vol d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0-541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vol e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9-765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vol hum beha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0-51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voluti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4-382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xerc immunol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7-555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xp biol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5-370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xp brain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4-481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xp cell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4-48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xp derma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06-67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xp eye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4-48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xp geron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531-55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xp hema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1-472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xp neu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4-488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xpert opin biol t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1-259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xpert opin inv dru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4-378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araday discus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4-549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aseb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2-66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ebs 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4-579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ems microbiol e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8-649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ems microbiol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8-644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ertil steri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5-028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ree radical bio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1-58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ree radical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1-576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ront bio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3-994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ront neuroendocri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1-302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unct e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9-84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ungal genet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7-184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astroenter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6-508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astrointest endos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6-51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78-111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 chromosome can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5-225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 d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0-936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 expressi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2-216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 th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9-71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s brain beha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01-184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s cell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6-959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s immu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6-487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s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6-954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t epidem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1-039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t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8-360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t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6-672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tic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6-67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t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6-673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ome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8-90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om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8-754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ochem geophy geos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5-20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ochim cosmochim a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6-703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ol soc am bul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6-760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1-761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szCs w:val="20"/>
                <w:highlight w:val="yellow"/>
                <w:lang w:val="en-US"/>
              </w:rPr>
            </w:pPr>
            <w:r>
              <w:rPr>
                <w:szCs w:val="28"/>
                <w:lang w:val="en-US"/>
              </w:rPr>
              <w:t>Geometric and Functional Analys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omicrobiol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9-04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ophys res 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4-827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ostandard news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50-55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li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4-149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lobal biogeochem c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6-62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lobal change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4-101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lobal ecol biogeog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0-74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Glukauf  (</w:t>
            </w:r>
            <w:r>
              <w:rPr>
                <w:szCs w:val="28"/>
              </w:rPr>
              <w:t>ФРГ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lycobi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9-665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reen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3-926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rowth horm igf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6-637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u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7-57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ynecol on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0-825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aematologic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90-607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eadach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7-874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ealth affai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8-271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ealth serv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7-912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ear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5-603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elicobact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1083-438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ematol on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8-023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epat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0-913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ippocampu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0-963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istochem cell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8-614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istopath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9-016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olocen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9-68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orm beha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8-506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um brain map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5-947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um gene th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3-034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um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40-671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um her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1-565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um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8-885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um mol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4-690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um muta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9-779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um pat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6-817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um repro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8-116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um reprod updat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5-478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um-comput interac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7-002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ypertens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16-96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ypertensi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4-911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bm j res d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8-864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caru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9-10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acm t network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3-669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commun ma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3-680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contr syst ma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2-170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electr device 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1-310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intell sy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4-716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internet compu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9-780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j quantum elec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8-919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j sel top quan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7-260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j solid-st cir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8-920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network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0-804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pers commu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0-991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photonic tech 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1-11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signal proc ma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3-588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t electron d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8-938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t evolut compu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9-778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t image proces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7-71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t inform theo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8-944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t med imagin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8-006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t multimedi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0-921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t nanotech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6-125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t pattern ana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2-88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t robotic auto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2-296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mmunit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4-761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mmunogenet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3-771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mmunol cell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18-964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mmunol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57-277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mmunol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05-289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mmun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9-28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door ai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05-69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fect immu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9-956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flamm bowel d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8-099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form sy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6-437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org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0-166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Inorganic Chemistry Communication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387-700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Inorganica Chimica Act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020-169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sect biochem mole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5-174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sect mol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2-107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arch allergy im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18-24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clin psychophar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8-131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dairy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8-694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3-817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immunopharma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67-576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biochem cell 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7-272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canc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0-71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comput visi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0-569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epidem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0-577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food micro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8-16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gynecol pat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7-169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high perform 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4-342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immunopath p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94-632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impot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5-993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legal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37-98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mass spectro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7-380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med micro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8-422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neuropsychop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1-145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obesit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7-05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on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19-643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parasi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0-751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plasticit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9-641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psychophys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876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radiat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5-300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radiat on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0-301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syst evol mic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6-502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mater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0-660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rev cy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4-769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rev phys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4-235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Int. J. of Engeen.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Int. J. of Mechan.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Int. J. of Numer. in Engeen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Int. J. of Solid and Struck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ens care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42-464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nternational Journal of Mech. Csi.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(Int. J. Mech. Csi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 xml:space="preserve">International Journal of Quantum </w:t>
            </w:r>
            <w:r>
              <w:rPr/>
              <w:t>С</w:t>
            </w:r>
            <w:r>
              <w:rPr>
                <w:lang w:val="en-US"/>
              </w:rPr>
              <w:t>hemist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020-760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nventiones Mathematica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vest new dru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699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vest ophth vis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6-040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Inzyneria Budownictw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en-US"/>
              </w:rPr>
              <w:t>Israel Journal of Mathemat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ubmb lif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1-654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c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4-541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ffect disorder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5-03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gr food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856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llergy clin immu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1-67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acad child ps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0-856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acad derma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0-962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chem so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78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coll card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5-109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coll nu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1-572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coll surgeon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2-751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geriatr so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861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math so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4-03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med inform ass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7-50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soc mass spec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4-03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soc neph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6-667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stat asso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2-145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nal atom spectro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7-947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na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878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nd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6-36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nim e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879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ntimicrob chemot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5-745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ppl crystallog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889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ppl e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890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ppl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897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ppl phys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750-758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tmos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776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tmos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49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utoimmu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6-841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acter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19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24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energ biomemb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5-479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geog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5-027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l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25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l inorg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9-825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l rhyth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8-730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mec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29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med mater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30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med op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3-366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mol nm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5-27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mol scree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7-057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tech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8-165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one miner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4-043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ancer res cli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71-521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ard fai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1-916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ardiovasc elec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5-387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ata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51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ell bio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0-231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ell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52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ell phys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54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ell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53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erebr blood f m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1-678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hem inf comp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5-23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hem neuroana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1-061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hem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60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hild adol psycho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4-54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hromatogr 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67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hromatogr 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70-023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mat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4-875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n endocr meta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72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n epidem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5-435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n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1-914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n inve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7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n micro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5-113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n neurophys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6-025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n on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2-183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n pat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74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n psychia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0-668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n psychophar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1-07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n vi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6-653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ognitive neuro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8-929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omb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0-476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omp neu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96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omput aid mol d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0-654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omput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6-527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omput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2-86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omput neuro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9-531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ontrol releas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8-365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ryp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33-279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dairy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030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dent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034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diabetes complica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6-87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047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lectroanal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07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lectrochem so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3-46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ndocri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079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ndotoxin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8-051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ndovasc th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6-60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pidemiol commun 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3-005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volution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10-061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xp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09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xp bo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095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xp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10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xp psychol huma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6-152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xp psychol lear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8-739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food protec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2-028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gen intern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4-873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gen phys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129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gen vi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131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gene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9-498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ge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137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geol soc lond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6-76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geophys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8-02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gerontol a-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9-500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gerontol b-psyc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9-501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health polit poli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1-687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heart lung transp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3-249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hepa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8-827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high energy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29-847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histochem cyto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155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hum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5-232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hydrometeo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5-755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hyperten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3-635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176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immunol method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175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immunoth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3-855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infect d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189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inorg bio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2-013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int neuropsych so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5-617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interf cytok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9-99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intern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4-682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invest derma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202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invest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1-558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lab clin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214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leukocyte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1-540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lipid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227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ach learn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2-44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agn res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0-78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agn reson imagin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3-18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ammary gland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3-302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ass spectro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6-517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ater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9-94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ech phys solid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509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ed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262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ed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8-624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ed vi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6-661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em lan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9-596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embrane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263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embrane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76-738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etamorph ge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3-492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icrobiol met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701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icrocolumn se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768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icroelectromech 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7-715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28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catal a-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1-116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cell card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28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diag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5-157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endocri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2-504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ev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284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graph mode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3-32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med-jm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6-271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microb biotec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4-180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mode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8-502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neuro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5-869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recogni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2-349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 am benthol so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7-359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atl cancer 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7-887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al trans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0-956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03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04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endocri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3-819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5-57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40-535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l neurosur p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05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l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510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path exp neu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06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phys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07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0-647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sci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0-401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sur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08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trau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7-71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vi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5-028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ucl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1-55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u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16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utr bio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5-28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opt soc am 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0-322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org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2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organomet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28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orthopaed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6-026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ai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6-590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aleolim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1-27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at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41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edia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47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eripher nerv sy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5-948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et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53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harm sci-u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5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harmacol exp th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5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hotoch photobio 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11-134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hy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64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hys chem 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9-563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hys chem 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0-610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hys chem ref dat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7-268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hys oceanog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67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hysiol-lond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7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ineal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2-309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lant growth regu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21-759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olym sci pol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7-624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ower sourc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78-775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roteome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5-389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sychiat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95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sychiatr neuro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80-488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sychopharma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9-881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sychosom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99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reprod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5-037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rheuma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15-162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roy stat soc 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9-741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sep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15-931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sleep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2-11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soc gynecol inve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1-557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steroid bio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0-076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struct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7-847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stud alco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6-882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thorac cardiov su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522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ur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53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vasc interv rad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1-044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vasc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18-117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vasc sur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1-521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vet intern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1-664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viral hepatit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2-050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vi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538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zool syst evol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7-574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J. of Appl. Mechan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J. of Comput. of Mechan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J. of Physics A, B, C, D, E, F, 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J. of Sound and Vibrati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J. Physics A, 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aids-j acq imm def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5-41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ama-j am med asso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8-748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aro-j assoc res ot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5-396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Journal fur die reine und angewandte Mathematik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>Journal Macromolecular Scienc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022-234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Journal of Acoustical Society of Americ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ournal of Algebraic Geomet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>Journal of Alloys and Compound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925-838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>Journal of Bioinformatics and Computational Biology (JBCB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Journal of Canadian Petroleum Technology (</w:t>
            </w:r>
            <w:r>
              <w:rPr>
                <w:szCs w:val="28"/>
              </w:rPr>
              <w:t>Канад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>Journal of Colloid and Interface Scienc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021-979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ournal of Differencial Equation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ournal of Differencial Geomet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ournal of Engineering Mechan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ournal of Functional Analys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Journal of Magnetism and Magnetic Material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ournal of Mathematical Phys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>Journal of Molecular Spectroscop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022-285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ournal of Optimization Theory and Application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Journal of Petroleum  (</w:t>
            </w:r>
            <w:r>
              <w:rPr>
                <w:szCs w:val="28"/>
              </w:rPr>
              <w:t>СШ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Journal of Petroleum Technology (</w:t>
            </w:r>
            <w:r>
              <w:rPr>
                <w:szCs w:val="28"/>
              </w:rPr>
              <w:t>СШ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>Journal of Photochemistry and Photobiology A-Chemist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010-603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>Journal of Physical Organic Chemist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894-323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>Journal of Physics, A. Mathematics and Generaliti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Physics, 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en-US"/>
              </w:rPr>
              <w:t>Journal of Physics: Condensed Matt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Polymer Scienc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020-383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Radioanalytical and Nuclear Chemist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236-573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Sulfur Chemist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741-599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the Solid-State Electrochemist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432-848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Kidney in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85-25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ab chi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3-018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ab inve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3-683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anc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0-67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ancet neu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4-442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ancet on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0-204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angmui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3-74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Laser Physics Letter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12-201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Cs w:val="20"/>
                <w:lang w:val="en-US"/>
              </w:rPr>
              <w:tab/>
            </w:r>
            <w:r>
              <w:rPr>
                <w:rFonts w:cs="Times New Roman CYR" w:ascii="Times New Roman CYR" w:hAnsi="Times New Roman CYR"/>
                <w:szCs w:val="20"/>
                <w:lang w:val="en-US"/>
              </w:rPr>
              <w:t>Laser surg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6-809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Le Genie Civi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earn memo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2-050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eukemi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7-692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eukemia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5-212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imnol oceanog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4-359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ipid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4-420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itho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4-493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iv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06-954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iver transplan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7-64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ch lear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5-612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cromol bio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16-518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cromol rapid com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22-13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cromolecul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4-929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gnet reson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0-319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gnetic Resonance in Chemist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mm genom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38-899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r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4-420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r ecol-prog s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71-863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ss spectrom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7-703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t sci eng 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7-796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Mathematical Programmin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Mathematics of Computati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Mathematische Annale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trix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5-053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turita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78-512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yo clin pro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5-619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ch ageing d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7-637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ch develo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5-477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Mechan. of Mat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d car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5-707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d image ana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1-841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d my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9-378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d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4-24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d res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8-632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d sci sport ex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5-913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dicin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5-797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lanoma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0-893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Memoirs of the American Mathematical Societ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ndeleev Communication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9-94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nopaus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2-371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nt retard dev d 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0-401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t ions biol sy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1-51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tab en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6-717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tabolis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6-049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teorit planet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6-937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thod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6-202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trologi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6-139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icrob drug resi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6-629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icrobes infec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86-457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icrobial e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5-36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icrobiol mol biol 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2-217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icrobiol-sg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0-087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icrocirculati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3-968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icropor mesopor ma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7-181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icrosc res techniq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9-910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ilbank q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7-378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Mining Journal (</w:t>
            </w:r>
            <w:r>
              <w:rPr>
                <w:szCs w:val="28"/>
              </w:rPr>
              <w:t>Великобритания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is quar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6-778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dern pat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3-395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biochem parasi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6-68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biol cel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9-152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biol ev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7-40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brain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9-328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breedin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0-374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cancer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41-778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cancer th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5-71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carcinoge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9-198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cel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7-27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cell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0-730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cell endocri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3-72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cell neuro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4-743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cell proteom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5-947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diag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4-859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e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2-108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endocri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8-880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gen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6-892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genet genom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17-461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genet meta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6-719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hum repro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0-99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1-589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6-15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membr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8-768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micro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0-382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neuro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3-764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pharma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6-895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phylogenet ev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5-790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plant microbe i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4-028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psychia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9-418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reprod d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452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th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5-001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v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0-05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n not r astron so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5-871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n weather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7-064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vement disor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5-318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rs bul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3-769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rs internet j n s 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2-578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ult scl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2-458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uscle nerv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8-639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utat res-dna repai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1-877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utat res-fund mol 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7-51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utat res-rev muta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3-574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no 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0-698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notechn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7-448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biotech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7-015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cell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5-739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1-40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9-290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mat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6-112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8-895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neuro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7-625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prod re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5-056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rev canc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4-175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rev drug disco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4-177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rev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1-005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rev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4-173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rev mol cell bi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1-007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rev neuro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1-004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struct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2-836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ur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8-08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oplasi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2-800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phrol dial transp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31-050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twork-comp neura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4-898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al compu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9-766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biol agin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7-458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biol d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9-996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biol learn m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4-74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chem in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7-018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endocrin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8-38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gastroent moti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0-192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genet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4-674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imag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3-811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8-387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mol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5-108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muscular disor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0-896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6-627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-onc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2-851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path appl neur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5-184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peptid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3-417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pharmac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8-390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psychologi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8-393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psych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4-41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psychopharma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3-133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repor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9-49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sci biobehav 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9-763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sci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8-010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scienc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6-452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scienti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3-858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signal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24-862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surge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8-396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urol urodyna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3-246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w astr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4-109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w engl j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8-479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w j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44-054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w j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7-263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w phy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8-646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ws physiol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6-171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itric oxide-biol c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9-860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mr bio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2-348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Nonlinearit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orsk geol tidssk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9-196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ovart fdn sym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-s arch pharma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8-129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ucl fusi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9-551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ucl med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9-80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ucl phys 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550-321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ucleic acids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5-104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Numerische Mathematik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utr metab cardiova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39-475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utr res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4-422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utr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9-664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utriti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9-90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bes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1-732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bes sur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0-892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bstet gyne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9-784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ceanogr mar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8-321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ecologi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9-854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iko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0-129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Oil and Gas Journal (</w:t>
            </w:r>
            <w:r>
              <w:rPr>
                <w:szCs w:val="28"/>
              </w:rPr>
              <w:t>СШ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ncogen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0-923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ncologi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3-715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ncology-base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0-241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phthalm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1-642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pt expres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4-408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pt 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6-959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Optical and Laser Techn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Optical Engineerin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ptical memory &amp; Neural networks (Information optics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1060-992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Optics Communication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rg 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3-706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Organic and Biomolecular Chemist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477-052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rganometall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6-733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steoarthr cartilag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3-458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steoporosis in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37-941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 iee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8-921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 natl acad sci us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7-842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 nutr so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9-66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 roy soc lond b bi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2-845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ai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4-395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aleoceanograph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3-83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arkinsonism relat 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3-802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ediatr infect dis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1-366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ediatr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1-399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ediatr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1-40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eptid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6-978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flug arch eur j ph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1-676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arm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24-874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armacoeconom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70-769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armacogenet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0-314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armacogenom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2-241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armacol biochem b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1-305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armacol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1-699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armacol therapeu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3-725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armacopsychiat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76-367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armacotherap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7-000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ilos t roy soc 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2-84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osphorus, Sulfup and Silicon and the Related Element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otosynth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6-859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earth planet i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1-920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lett 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70-269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med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1-915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plasma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0-664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re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70-157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rev 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0-29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rev 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8-012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rev 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556-281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rev 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556-282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rev 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3-651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rev 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1-90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toda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1-92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.let.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chemcom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0-273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Physic of Fluid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hysica A, B, C, D, 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Physica Status Solidi (b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color w:val="FF0000"/>
                <w:szCs w:val="20"/>
                <w:lang w:val="en-US"/>
              </w:rPr>
              <w:tab/>
            </w:r>
            <w:r>
              <w:rPr>
                <w:lang w:val="en-US"/>
              </w:rPr>
              <w:t>Physical Chemistry Chemical Phys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463-907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iol beha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1-938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iol genom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4-834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iol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1-933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-usp+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3-786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topath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1-949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igm cell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3-578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Pipeline and Gas Journal (</w:t>
            </w:r>
            <w:r>
              <w:rPr>
                <w:szCs w:val="28"/>
              </w:rPr>
              <w:t>СШ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Pipeline and Gas Technology (Hart’s) (</w:t>
            </w:r>
            <w:r>
              <w:rPr>
                <w:szCs w:val="28"/>
              </w:rPr>
              <w:t>СШ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lacent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3-400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lant cel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465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lant cell envir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0-779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lant cell phys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2-078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lant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0-741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lant mol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441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lant phys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2-088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lant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2-09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lasma phys contr f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1-33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latelet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3-710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Polyhedr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277-538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olyme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2-386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ecambrian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1-926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Proceedings  of London Math. Societ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biophys mol bi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61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brain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612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cardiovasc d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062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energ combu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0-128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inorg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637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lipid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3-78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mater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642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neuro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1-008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nucl mag res s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656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nucleic acid r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660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oceanog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661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opt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66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part nucl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6-641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polym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670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quant electr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67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retin eye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0-946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surf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681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theor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068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stag oth lipid 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0-698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stat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0-413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tein en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9-213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tein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1-836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tein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7-358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teom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15-985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ti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4-461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toplasm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183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sychiat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5-882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sychiat res-neuroi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5-49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sychiat ser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5-273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sychol bul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290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sychol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291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sychol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295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sychoneuroendocrin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6-453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sychopharmac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315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sychophysi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8-577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sychosom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317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sychother psychoso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319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ubl astron soc jp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4-626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ubl astron soc pa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4-628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ublic health nu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8-980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Q j nucl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25-01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Q j roy meteor so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5-900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Q rev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577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Q rev bio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583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Qjm-int j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0-272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Qual life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2-934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Quaternary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589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Quaternary sci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7-379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adiat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758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Radiochimica Act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033-823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adiograph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1-533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adi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841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adiother on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814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Railway Track and Internationa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apid commun mass s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1-419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cent prog horm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99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ceptor channe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0-682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gul peptid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011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mote sens envir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4-425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p prog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4-488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producti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0-162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s micro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3-250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sp physiol neurob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69-904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sp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5-993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v comp c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9-359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v geo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755-120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v inorg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3-492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v med vi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2-927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v mex astron as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85-110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v mineral geo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9-646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v mod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4-686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v neuro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34-17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v physiol bioch 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3-424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heum dis clin n a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9-857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heumat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2-032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n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5-838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arcoidosis vasc dif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24-049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cand j gastroenter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6-552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chizophr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0-996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chizophrenia bul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586-761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ci a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6-8733</w:t>
            </w:r>
          </w:p>
        </w:tc>
      </w:tr>
      <w:tr>
        <w:trPr>
          <w:trHeight w:val="196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cienc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6-8075</w:t>
            </w:r>
          </w:p>
        </w:tc>
      </w:tr>
      <w:tr>
        <w:trPr>
          <w:trHeight w:val="196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Sea Technology (</w:t>
            </w:r>
            <w:r>
              <w:rPr>
                <w:szCs w:val="28"/>
              </w:rPr>
              <w:t>СШ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Semiconductor  Science and Techn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arthritis rheu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9-017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cancer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4-579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cell dev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4-952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cutan med sur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5-562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diagn path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0-257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dialys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4-095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hema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7-19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4-532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liver d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2-808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neph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0-929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nucl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1-299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on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3-775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radiat onc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3-429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nsor actuat b-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5-40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x transm d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8-571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hock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3-232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SIAM Journal on Functional Analys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iam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6-144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lee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1-810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ol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8-09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Solid State Communication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olid state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81-19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Solvent Extraction and Ion Exchang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736-629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pace sci rev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8-630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pectrochim acta 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584-85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pin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2-24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ports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12-164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tem cell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6-509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teroid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9-128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trahlenther onk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79-715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trok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9-249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truct bon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81-599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Structural Engineerin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tructur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9-212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upercond sci tec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3-204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Superconductor Science and Tecn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urf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9-60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urf sci re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572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urg endos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30-279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urger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9-606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urv ophthalm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9-625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ynaps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7-447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yn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36-521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ynthesis-stuttgar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9-788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yst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3-515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 roy soc trop med 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5-920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alant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9-914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ectonic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8-740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ellus 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80-650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erat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0-370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etrahedr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0-402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etrahedron 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0-403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etrahedron-asymmetr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7-416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heor appl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0-575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heor chem ac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2-881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heor popul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0-580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her drug moni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3-435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horax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0-637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hromb haemostasi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40-624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hyroi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0-725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issue en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6-327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ob contr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4-456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op appl phy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3-421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op cata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22-552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op curr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Top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oxicol appl phar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1-008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oxicol let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78-427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oxicol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6-608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oxic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0-483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oxic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1-0101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ac-trend anal che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5-99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affic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98-921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Trans AIME (</w:t>
            </w:r>
            <w:r>
              <w:rPr>
                <w:szCs w:val="28"/>
              </w:rPr>
              <w:t>СШ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ansfusi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1-113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ansgenic re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2-881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ansplantati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1-133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Transport Europe (Belguim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e phys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29-318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biochem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0968-000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biotech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779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cardiovas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0-173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cell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2-892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cogn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4-661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ecol ev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9-53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endocrin m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3-2760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gen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8-952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immun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1-490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micro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6-842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mol me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1-491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neuro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6-223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parasit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1-492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pharmacol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5-614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plant sc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0-138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op med int healt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0-2276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umor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10-428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Ultrasound med bi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1-562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Urol clin n a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4-0143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Ur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0-4295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User model user-adap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4-186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Usp khim+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2-130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Vaccin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4-410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Vermessungctechnik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Virchows arch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5-631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Virolog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2-6822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Vitam hor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83-6729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Vldb 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6-8888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World j gastroenter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7-93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World Pipelines (</w:t>
            </w:r>
            <w:r>
              <w:rPr>
                <w:szCs w:val="28"/>
              </w:rPr>
              <w:t>СШ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Wound repair rege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7-1927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Xenobiotic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9-8254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Xenotransplantati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08-665X</w:t>
            </w:r>
          </w:p>
        </w:tc>
      </w:tr>
      <w:tr>
        <w:trPr>
          <w:trHeight w:val="255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Yearb phys anthropo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6-848X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22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41:00Z</dcterms:created>
  <dc:creator>Чепыжова Т.М.</dc:creator>
  <dc:description/>
  <cp:keywords/>
  <dc:language>en-US</dc:language>
  <cp:lastModifiedBy>Palermo</cp:lastModifiedBy>
  <cp:lastPrinted>2006-12-28T14:30:00Z</cp:lastPrinted>
  <dcterms:modified xsi:type="dcterms:W3CDTF">2007-03-20T13:41:00Z</dcterms:modified>
  <cp:revision>2</cp:revision>
  <dc:subject/>
  <dc:title>Список иностранных журналов</dc:title>
</cp:coreProperties>
</file>