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9605</wp:posOffset>
                </wp:positionH>
                <wp:positionV relativeFrom="paragraph">
                  <wp:posOffset>-338455</wp:posOffset>
                </wp:positionV>
                <wp:extent cx="6694170" cy="818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еречень ведущих рецензируемых научных журналов и изданий, в которых должны быть опубликованы основные научные результаты диссертации на соискание ученой степени доктора</w:t>
                            </w:r>
                            <w:r>
                              <w:rPr>
                                <w:rStyle w:val="FootnoteCharacters"/>
                                <w:rFonts w:eastAsia="Symbol" w:cs="Symbol" w:ascii="Symbol" w:hAnsi="Symbol"/>
                              </w:rPr>
                              <w:t></w:t>
                            </w:r>
                            <w:r>
                              <w:rPr/>
                              <w:t xml:space="preserve"> и кандидата наук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(редакция апрель 2008 года), а также о зарубежных научных журналах и изда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1pt;height:64.45pt;mso-wrap-distance-left:9pt;mso-wrap-distance-right:9pt;mso-wrap-distance-top:0pt;mso-wrap-distance-bottom:0pt;margin-top:-26.65pt;mso-position-vertical-relative:text;margin-left:51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еречень ведущих рецензируемых научных журналов и изданий, в которых должны быть опубликованы основные научные результаты диссертации на соискание ученой степени доктора</w:t>
                      </w:r>
                      <w:r>
                        <w:rPr>
                          <w:rStyle w:val="FootnoteCharacters"/>
                          <w:rFonts w:eastAsia="Symbol" w:cs="Symbol" w:ascii="Symbol" w:hAnsi="Symbol"/>
                        </w:rPr>
                        <w:t></w:t>
                      </w:r>
                      <w:r>
                        <w:rPr/>
                        <w:t xml:space="preserve"> и кандидата наук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(редакция апрель 2008 года), а также о зарубежных научных журналах и издания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31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969"/>
        <w:gridCol w:w="4218"/>
      </w:tblGrid>
      <w:tr>
        <w:trPr>
          <w:trHeight w:val="1134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журнала, изд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в общероссийском каталог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 экспертным совето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1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969"/>
        <w:gridCol w:w="8"/>
        <w:gridCol w:w="4210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Авиакосмическая и экологическая медицина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29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73" w:leader="none"/>
              </w:tabs>
              <w:rPr/>
            </w:pPr>
            <w:r>
              <w:rPr/>
              <w:t>Авиакосмическое приборостроение *</w:t>
              <w:tab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87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виационной и ракетно-космической техн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ционная промышленность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40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виационной и ракетно-космической техн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в промышлен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4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ация и современные технологии *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37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ация, телемеханизация и связь в нефтяной промышленности *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8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ка и телемеханика *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атематике и механике;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ка, связь, информатика *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етрия *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28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>
          <w:trHeight w:val="221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промышленность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3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транспорту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анспортное предприят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3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;</w:t>
            </w:r>
          </w:p>
          <w:p>
            <w:pPr>
              <w:pStyle w:val="Normal"/>
              <w:rPr/>
            </w:pPr>
            <w:r>
              <w:rPr/>
              <w:t>*по машиностро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арная наука *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2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биологическим наука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* 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ая 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751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ый вестник Урала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о </w:t>
            </w:r>
            <w:r>
              <w:rPr>
                <w:lang w:val="en-US"/>
              </w:rPr>
              <w:t>XXI</w:t>
            </w:r>
            <w:r>
              <w:rPr/>
              <w:t xml:space="preserve"> *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охимический вестник *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49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>
          <w:trHeight w:val="401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охимия *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8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5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ая прак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33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Азиатско-тихоокеанский регион: экономика, политика, право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361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 и Африка сегодн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меолог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Европы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российского прав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стический журнал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шерство и гинек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и анализ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логи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рголог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лергология и иммун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нативная энергетика и эколог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иология и сосудистая хирур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логия и генитальная хирург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6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естезиология и реанимат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 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Анналы аритмологии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4535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Анналы клинической и экспериментальной неврологии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2966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налы пластической, реконструктивной и эстетической хирург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 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налы хирург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лы хирургической гепатолог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РИ</w:t>
            </w:r>
          </w:p>
          <w:p>
            <w:pPr>
              <w:pStyle w:val="Normal"/>
              <w:rPr/>
            </w:pPr>
            <w:r>
              <w:rPr/>
              <w:t xml:space="preserve">Аппаратура и новости радиационных измерений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енны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биотики и химиотерап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химии; </w:t>
            </w:r>
          </w:p>
          <w:p>
            <w:pPr>
              <w:pStyle w:val="Normal"/>
              <w:rPr/>
            </w:pPr>
            <w:r>
              <w:rPr/>
              <w:t>* по медицине;</w:t>
            </w:r>
          </w:p>
          <w:p>
            <w:pPr>
              <w:pStyle w:val="Normal"/>
              <w:rPr/>
            </w:pPr>
            <w:r>
              <w:rPr/>
              <w:t>* 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логический форум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К: Экономика, управлени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итражный и гражданский процесс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Артериальная гипертензия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3687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еология, этнография и антропология Евраз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299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в патолог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ура и строительство России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ирантский вестник Поволжья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5238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;</w:t>
            </w:r>
          </w:p>
          <w:p>
            <w:pPr>
              <w:pStyle w:val="Normal"/>
              <w:rPr/>
            </w:pPr>
            <w:r>
              <w:rPr/>
              <w:t>по социолог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 xml:space="preserve">по праву </w:t>
            </w:r>
          </w:p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м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ческий вестни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00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 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ческий журнал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омная энер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и финансовый анализ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т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искусствоведению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услуг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дело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химический журна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Безопасность в техносфере </w:t>
            </w:r>
            <w:r>
              <w:rPr>
                <w:bCs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31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Евраз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психологии;</w:t>
            </w:r>
          </w:p>
          <w:p>
            <w:pPr>
              <w:pStyle w:val="Normal"/>
              <w:rPr/>
            </w:pPr>
            <w:r>
              <w:rPr/>
              <w:t>*по химии;</w:t>
            </w:r>
          </w:p>
          <w:p>
            <w:pPr>
              <w:pStyle w:val="Normal"/>
              <w:rPr/>
            </w:pPr>
            <w:r>
              <w:rPr/>
              <w:t>*по машиностро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Безопасность информационных технологий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сть труда в промышленности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тон и железобетон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граф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8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оведени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 в закон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 xml:space="preserve">* 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, менеджмент и право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ческие мембраны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в школ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2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внутренних вод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мор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медицинская хим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 xml:space="preserve">81621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*по химии;</w:t>
            </w:r>
          </w:p>
          <w:p>
            <w:pPr>
              <w:pStyle w:val="Normal"/>
              <w:rPr/>
            </w:pPr>
            <w:r>
              <w:rPr/>
              <w:t xml:space="preserve">* 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медицинские технологии и радиоэлектрон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>
          <w:trHeight w:val="550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органическая химия *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472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Биотехнолог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>
          <w:trHeight w:val="550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физика *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472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Бол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824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Ботанический журнал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ние и нефть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>
          <w:trHeight w:val="49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Московского общества испытателей природы. Отдел биологический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Московского общества испытателей природы. Отдел геологический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Научного центра сердечно – сосудистой хирургии им. А.Н. Бакулева РАМН  «Сердечно-сосудистые заболевания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>
          <w:trHeight w:val="653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Сибирского отделения Российский академии медицинских наук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сибирской медицин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3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Бюллетень транспортной информации  (БТ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99590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транспорт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ллетень экспериментальной биологии и медицины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куумная  техника и техн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олог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6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к качества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80094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Адыгейского государственного университ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36001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 социологии и культурологии </w:t>
            </w:r>
          </w:p>
          <w:p>
            <w:pPr>
              <w:pStyle w:val="Normal"/>
              <w:rPr/>
            </w:pPr>
            <w:r>
              <w:rPr/>
              <w:t>* по педагогике и психологии;</w:t>
            </w:r>
          </w:p>
          <w:p>
            <w:pPr>
              <w:pStyle w:val="Normal"/>
              <w:rPr/>
            </w:pPr>
            <w:r>
              <w:rPr/>
              <w:t>*по физике;</w:t>
            </w:r>
          </w:p>
          <w:p>
            <w:pPr>
              <w:pStyle w:val="Header"/>
              <w:rPr>
                <w:bCs/>
              </w:rPr>
            </w:pPr>
            <w:r>
              <w:rPr/>
              <w:t xml:space="preserve">* по филологии и искусствоведению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Академии Генеральной прокуратуры Российской Федерации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rPr>
                <w:bCs/>
              </w:rPr>
            </w:pPr>
            <w:r>
              <w:rPr>
                <w:bCs/>
              </w:rPr>
              <w:t>82370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Академии экономической безопасност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АКСОР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2288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Алтайского государственного аграрного универси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* 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 xml:space="preserve">* по инженерно-агропромышленным специальностям 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аритмолог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Вестник Астраханского технического университета. Морская техника и технология </w:t>
            </w:r>
            <w:r>
              <w:rPr>
                <w:bCs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4524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о управлению, вычислительной технике и информатике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Башкирского универси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* по хим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БГТУ им. В. Г. Шухо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1173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строительству и архитектур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Белгородского университета потребительской кооперац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Брянского государственного технического универси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*по машиностроению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Бурятского государственного университета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Бурятской государственной сельскохозяйственной академ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ладимирского юридического институ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енного университет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енно-медицинской академии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лгоградского государственного архитектурно-строительного универси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лгоградского государственного медицинского университет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Волгоградского государственного университета. </w:t>
            </w:r>
          </w:p>
          <w:p>
            <w:pPr>
              <w:pStyle w:val="Normal"/>
              <w:rPr/>
            </w:pPr>
            <w:r>
              <w:rPr/>
              <w:t>Серия 2 . Языкознани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Волгоградского государственного университета. </w:t>
            </w:r>
          </w:p>
          <w:p>
            <w:pPr>
              <w:pStyle w:val="Normal"/>
              <w:rPr/>
            </w:pPr>
            <w:r>
              <w:rPr/>
              <w:t>Серия 3 . Экономика. Эколог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* 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лгоградского государственного университета. *</w:t>
            </w:r>
          </w:p>
          <w:p>
            <w:pPr>
              <w:pStyle w:val="Normal"/>
              <w:rPr/>
            </w:pPr>
            <w:r>
              <w:rPr/>
              <w:t>Серия 7 . Философия. Социология и социальные технолог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;</w:t>
            </w:r>
          </w:p>
          <w:p>
            <w:pPr>
              <w:pStyle w:val="Normal"/>
              <w:rPr/>
            </w:pPr>
            <w:r>
              <w:rPr/>
              <w:t>по соци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лгоградского государственного университета.*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ия 4 . История. Регионоведение. Международные отношен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ронежского государственного технического универси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Воронежского государственного университета </w:t>
            </w:r>
          </w:p>
          <w:p>
            <w:pPr>
              <w:pStyle w:val="Normal"/>
              <w:rPr/>
            </w:pPr>
            <w:r>
              <w:rPr/>
              <w:t>Серия. Лингвистика и межкультурная коммуникац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по политологии; </w:t>
            </w:r>
          </w:p>
          <w:p>
            <w:pPr>
              <w:pStyle w:val="Normal"/>
              <w:rPr/>
            </w:pPr>
            <w:r>
              <w:rPr/>
              <w:t xml:space="preserve">по истории; 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Воронежского государственного университета </w:t>
            </w:r>
          </w:p>
          <w:p>
            <w:pPr>
              <w:pStyle w:val="Normal"/>
              <w:rPr/>
            </w:pPr>
            <w:r>
              <w:rPr/>
              <w:t>Серия. Филология. Журналисти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философии;</w:t>
            </w:r>
          </w:p>
          <w:p>
            <w:pPr>
              <w:pStyle w:val="Normal"/>
              <w:rPr/>
            </w:pPr>
            <w:r>
              <w:rPr/>
              <w:t xml:space="preserve">по фил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Вестник Воронежского государственного университета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ерия. География. Геоэколог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Воронежского государственного университета. Серия Право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0569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сстановительной медицины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Всероссийского научно-исследовательского института железнодорожного транспорта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;</w:t>
            </w:r>
          </w:p>
          <w:p>
            <w:pPr>
              <w:pStyle w:val="Normal"/>
              <w:rPr/>
            </w:pPr>
            <w:r>
              <w:rPr/>
              <w:t>*по машинострое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Всероссийского общества специалистов по медико-социальной экспертизе, реабилитации и реабилитационной индустрии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1831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медицине;</w:t>
            </w:r>
          </w:p>
          <w:p>
            <w:pPr>
              <w:pStyle w:val="Header"/>
              <w:rPr/>
            </w:pPr>
            <w:r>
              <w:rPr/>
              <w:t xml:space="preserve">по биологическим наукам </w:t>
            </w:r>
          </w:p>
        </w:tc>
      </w:tr>
      <w:tr>
        <w:trPr>
          <w:trHeight w:val="49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ысшего арбитражного суда Российской Федерац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Вятского государственного гуманитарного университета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педагогике и психологии;</w:t>
            </w:r>
          </w:p>
          <w:p>
            <w:pPr>
              <w:pStyle w:val="Normal"/>
              <w:rPr/>
            </w:pPr>
            <w:r>
              <w:rPr/>
              <w:t xml:space="preserve">*по философии и социологии;  </w:t>
            </w:r>
          </w:p>
          <w:p>
            <w:pPr>
              <w:pStyle w:val="Normal"/>
              <w:rPr/>
            </w:pPr>
            <w:r>
              <w:rPr/>
              <w:t>* 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 xml:space="preserve">по культур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гражданских инженеров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гражданского права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36771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Дальневосточного отделения РАН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по истории; 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дерматологии и венерологии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естник Донского государственного технического универси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3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древней истор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естник защиты растени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естник ИГЭУ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Вестник ИжГТУ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 машиностроению;</w:t>
            </w:r>
          </w:p>
          <w:p>
            <w:pPr>
              <w:pStyle w:val="Normal"/>
              <w:rPr/>
            </w:pPr>
            <w:r>
              <w:rPr/>
              <w:t>по математике;</w:t>
            </w:r>
          </w:p>
          <w:p>
            <w:pPr>
              <w:pStyle w:val="Normal"/>
              <w:rPr/>
            </w:pPr>
            <w:r>
              <w:rPr/>
              <w:t>*по экономике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по электронике, измерительной технике, радиотехнике и связ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ИНЖЭКОНА </w:t>
            </w:r>
          </w:p>
          <w:p>
            <w:pPr>
              <w:pStyle w:val="Normal"/>
              <w:rPr/>
            </w:pPr>
            <w:r>
              <w:rPr/>
              <w:t>Серия: Экономи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Института экономики РАН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0713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 xml:space="preserve">Вестник Иркутского государственного лингвистического университет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2025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фил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Иркутского государственного технического универси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  <w:p>
            <w:pPr>
              <w:pStyle w:val="Normal"/>
              <w:rPr/>
            </w:pPr>
            <w:r>
              <w:rPr/>
              <w:t>по транспорту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азанского государственного аграрного универси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азанского государственного технического университета им. А.Н. Туполев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естник Казанского технологического универси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педагогике;</w:t>
            </w:r>
          </w:p>
          <w:p>
            <w:pPr>
              <w:pStyle w:val="Normal"/>
              <w:rPr/>
            </w:pPr>
            <w:r>
              <w:rPr/>
              <w:t>*по экономике;</w:t>
            </w:r>
          </w:p>
          <w:p>
            <w:pPr>
              <w:pStyle w:val="Normal"/>
              <w:rPr/>
            </w:pPr>
            <w:r>
              <w:rPr/>
              <w:t>* по педагог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алининградского юридического института МВД Росс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омпьютерных и информационных технологи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1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* по физике;</w:t>
            </w:r>
          </w:p>
          <w:p>
            <w:pPr>
              <w:pStyle w:val="Normal"/>
              <w:rPr/>
            </w:pPr>
            <w:r>
              <w:rPr/>
              <w:t xml:space="preserve">* по машиностроению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Костромского государственного университета им. Н.А. Некрасова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КрасГАУ (Красноярского государственного аграрного университета)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расноярского государственного универси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54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по педагогике и психологии ; </w:t>
            </w:r>
          </w:p>
          <w:p>
            <w:pPr>
              <w:pStyle w:val="Normal"/>
              <w:rPr/>
            </w:pPr>
            <w:r>
              <w:rPr/>
              <w:t xml:space="preserve">по истории; 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РАУНЦ (Камчатской региональной ассоциации «Учебно - научный центр»). Науки о Земл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риминалистик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узбасского государственного технического университета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Ленинградского государственного университета  имени А.С. Пушкина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соф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фил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агнитогорского государственного технического университета им. Г.И. Носов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* по металлургии и металл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ашиностроен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 xml:space="preserve">Вестник МГТУ – труды Мурманского государственного технического университет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4121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софии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по машиностроению </w:t>
            </w:r>
          </w:p>
        </w:tc>
      </w:tr>
      <w:tr>
        <w:trPr>
          <w:trHeight w:val="840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еждународной академии наук экологии и безопасности жизнедеятельности (МАНЭБ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66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 xml:space="preserve">по энергетике  </w:t>
            </w:r>
          </w:p>
        </w:tc>
      </w:tr>
      <w:tr>
        <w:trPr>
          <w:trHeight w:val="527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еждународной академии холод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5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>
          <w:trHeight w:val="527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ИТХТ им. М.В.Ломоносов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химии </w:t>
            </w:r>
          </w:p>
        </w:tc>
      </w:tr>
      <w:tr>
        <w:trPr>
          <w:trHeight w:val="1105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автомобильно-дорожного института (государственного технического университета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 экономике;</w:t>
            </w:r>
          </w:p>
          <w:p>
            <w:pPr>
              <w:pStyle w:val="Normal"/>
              <w:rPr/>
            </w:pPr>
            <w:r>
              <w:rPr/>
              <w:t>* по транспорту;</w:t>
            </w:r>
          </w:p>
          <w:p>
            <w:pPr>
              <w:pStyle w:val="Normal"/>
              <w:rPr/>
            </w:pPr>
            <w:r>
              <w:rPr/>
              <w:t>* 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*по машиностроению</w:t>
            </w:r>
          </w:p>
        </w:tc>
      </w:tr>
      <w:tr>
        <w:trPr>
          <w:trHeight w:val="1375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государственного авиационного института (технического университета) 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авиационной и ракетно-космической технике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государственного агроинженерного  университета им. В.П. Горячкин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педагогике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государственного лингвистического университет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>
          <w:trHeight w:val="1120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областного университета </w:t>
            </w:r>
          </w:p>
          <w:p>
            <w:pPr>
              <w:pStyle w:val="Normal"/>
              <w:rPr/>
            </w:pPr>
            <w:r>
              <w:rPr/>
              <w:t>серия «Естественные науки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>
          <w:trHeight w:val="847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областного университета </w:t>
            </w:r>
          </w:p>
          <w:p>
            <w:pPr>
              <w:pStyle w:val="Normal"/>
              <w:rPr/>
            </w:pPr>
            <w:r>
              <w:rPr/>
              <w:t>серия «История и политические науки»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 xml:space="preserve">по истории  </w:t>
            </w:r>
          </w:p>
        </w:tc>
      </w:tr>
      <w:tr>
        <w:trPr>
          <w:trHeight w:val="847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областного университета </w:t>
            </w:r>
          </w:p>
          <w:p>
            <w:pPr>
              <w:pStyle w:val="Normal"/>
              <w:rPr/>
            </w:pPr>
            <w:r>
              <w:rPr/>
              <w:t>серия «Лингвистика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>
          <w:trHeight w:val="847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областного университета </w:t>
            </w:r>
          </w:p>
          <w:p>
            <w:pPr>
              <w:pStyle w:val="Normal"/>
              <w:rPr/>
            </w:pPr>
            <w:r>
              <w:rPr/>
              <w:t>серия «Педагогика»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</w:t>
            </w:r>
          </w:p>
        </w:tc>
      </w:tr>
      <w:tr>
        <w:trPr>
          <w:trHeight w:val="847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областного университета </w:t>
            </w:r>
          </w:p>
          <w:p>
            <w:pPr>
              <w:pStyle w:val="Normal"/>
              <w:rPr/>
            </w:pPr>
            <w:r>
              <w:rPr/>
              <w:t>серия «Психологические науки»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сихологии</w:t>
            </w:r>
          </w:p>
        </w:tc>
      </w:tr>
      <w:tr>
        <w:trPr>
          <w:trHeight w:val="847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областного университета </w:t>
            </w:r>
          </w:p>
          <w:p>
            <w:pPr>
              <w:pStyle w:val="Normal"/>
              <w:rPr/>
            </w:pPr>
            <w:r>
              <w:rPr/>
              <w:t>серия «Русская филология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>
          <w:trHeight w:val="892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областного университета </w:t>
            </w:r>
          </w:p>
          <w:p>
            <w:pPr>
              <w:pStyle w:val="Normal"/>
              <w:rPr/>
            </w:pPr>
            <w:r>
              <w:rPr/>
              <w:t>серия «Физика-математика»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7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>
          <w:trHeight w:val="843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областного университета </w:t>
            </w:r>
          </w:p>
          <w:p>
            <w:pPr>
              <w:pStyle w:val="Normal"/>
              <w:rPr/>
            </w:pPr>
            <w:r>
              <w:rPr/>
              <w:t>серия «Философские науки»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;</w:t>
            </w:r>
          </w:p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>
          <w:trHeight w:val="788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областного университета </w:t>
            </w:r>
          </w:p>
          <w:p>
            <w:pPr>
              <w:pStyle w:val="Normal"/>
              <w:rPr/>
            </w:pPr>
            <w:r>
              <w:rPr/>
              <w:t>серия «Экономика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>
          <w:trHeight w:val="927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областного университета </w:t>
            </w:r>
          </w:p>
          <w:p>
            <w:pPr>
              <w:pStyle w:val="Normal"/>
              <w:rPr/>
            </w:pPr>
            <w:r>
              <w:rPr/>
              <w:t>серия «Юриспруденция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политологии;</w:t>
            </w:r>
          </w:p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строительного университет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государственного технического университета им. Н.Э. Баумана. Серия Естественные наук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>
          <w:trHeight w:val="1120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естник Московского государственного технического университета им. Н.Э. Баумана. Серия Машиностроени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>
          <w:trHeight w:val="1120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государственного технического университета им. Н.Э. Баумана. Серия Приборостроени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авиационной и ракетно-космической тех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; 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государственного университета культуры и искусств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искусствоведению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университета леса – Лесной вестник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Вестник Московского университета </w:t>
            </w:r>
          </w:p>
          <w:p>
            <w:pPr>
              <w:pStyle w:val="Normal"/>
              <w:rPr/>
            </w:pPr>
            <w:r>
              <w:rPr/>
              <w:t>Серия 1. Математика и механи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Вестник Московского университета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ерия 2. Хим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университета </w:t>
            </w:r>
          </w:p>
          <w:p>
            <w:pPr>
              <w:pStyle w:val="Normal"/>
              <w:rPr/>
            </w:pPr>
            <w:r>
              <w:rPr/>
              <w:t>Серия 3. Физика, астроном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 xml:space="preserve">по управлению, вычислительной технике и информатике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университета </w:t>
            </w:r>
          </w:p>
          <w:p>
            <w:pPr>
              <w:pStyle w:val="Normal"/>
              <w:rPr/>
            </w:pPr>
            <w:r>
              <w:rPr/>
              <w:t>Серия 4. Геолог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университета </w:t>
            </w:r>
          </w:p>
          <w:p>
            <w:pPr>
              <w:pStyle w:val="Normal"/>
              <w:rPr/>
            </w:pPr>
            <w:r>
              <w:rPr/>
              <w:t>Серия 5. Географ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6. Экономика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7. Философ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 политологии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8. Истор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9. Филолог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0. Журналистика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1. Право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2. Политические науки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3. Востоковедение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4. Психология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едагогике и психолог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университета </w:t>
            </w:r>
          </w:p>
          <w:p>
            <w:pPr>
              <w:pStyle w:val="Normal"/>
              <w:rPr/>
            </w:pPr>
            <w:r>
              <w:rPr/>
              <w:t>Серия 15. Вычислительная математика и кибернети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6. Биология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color w:val="000000"/>
              </w:rPr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ерия 17. Почвоведение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агрономии и лесному хозяйству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по наукам о Земле  </w:t>
            </w:r>
            <w:r>
              <w:rPr>
                <w:color w:val="FF0000"/>
              </w:rPr>
              <w:t xml:space="preserve">                                          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8. Социология и политология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9. Лингвистика и межкультурная коммуникация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педагогике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по культур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20. Педагогическое образовани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едагогике и психолог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21. Управление (государство и общество)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 xml:space="preserve">по экономике, </w:t>
            </w:r>
          </w:p>
          <w:p>
            <w:pPr>
              <w:pStyle w:val="Normal"/>
              <w:rPr/>
            </w:pPr>
            <w:r>
              <w:rPr/>
              <w:t xml:space="preserve">по социологии, 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филологи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>
          <w:trHeight w:val="53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естник Московского университета МВД Росс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энергетического институт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Вестник Научного центра по безопасности работ в угольной промышленности </w:t>
            </w:r>
            <w:r>
              <w:rPr>
                <w:bCs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075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о наукам по разработке месторождений твердых полезных ископаемых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ационального медико-хирургического центра им. Н.И.Пирогова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ациональной академии туризм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89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ижегородского государственного университета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ерия. Социальные наук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ижегородского университета им.Н.И. Лобачевског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880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по машиностроению;</w:t>
            </w:r>
          </w:p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*по физике;</w:t>
            </w:r>
          </w:p>
          <w:p>
            <w:pPr>
              <w:pStyle w:val="Normal"/>
              <w:rPr/>
            </w:pPr>
            <w:r>
              <w:rPr/>
              <w:t>*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*по педагогике и психологии;</w:t>
            </w:r>
          </w:p>
          <w:p>
            <w:pPr>
              <w:pStyle w:val="Normal"/>
              <w:rPr/>
            </w:pPr>
            <w:r>
              <w:rPr/>
              <w:t>* по электронике, измерительной технике, радиотехнике и связи ;</w:t>
            </w:r>
          </w:p>
          <w:p>
            <w:pPr>
              <w:pStyle w:val="Normal"/>
              <w:rPr/>
            </w:pPr>
            <w:r>
              <w:rPr/>
              <w:t>*по философии, по социологии и культурологии;</w:t>
            </w:r>
          </w:p>
          <w:p>
            <w:pPr>
              <w:pStyle w:val="Normal"/>
              <w:rPr/>
            </w:pPr>
            <w:r>
              <w:rPr/>
              <w:t xml:space="preserve">*по политологии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Новгородского государственного университета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 xml:space="preserve">по истор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овосибирского государственного университета</w:t>
            </w:r>
          </w:p>
          <w:p>
            <w:pPr>
              <w:pStyle w:val="Normal"/>
              <w:rPr/>
            </w:pPr>
            <w:r>
              <w:rPr/>
              <w:t>Серия: История, филология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овосибирского государственного университета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ерия: Философ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философии, социологии и культур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овосибирского государственного университета. Серия: Биология, клиническая медицин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82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овосибирского государственного университета. Серия: Информационные технолог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82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*по управлению, вычислительной технике и информатике </w:t>
            </w:r>
          </w:p>
        </w:tc>
      </w:tr>
      <w:tr>
        <w:trPr>
          <w:trHeight w:val="112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овосибирского государственного университета. Серия: Математика, механика, информати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82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математике и механ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 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энергет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овосибирского государственного университета. Серия: Социально- экономические наук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овосибирского государственного университета. Серия: Физика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овых медицинских технологий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Оренбургского государственного универси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* 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Орловского государственного аграрного универси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биологическим наукам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экономи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 агрономии и лесному хозяйству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оториноларинголог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офтальмолог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Пермского универси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Поволжской академии государственной служб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культурологии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* по социологии ;</w:t>
            </w:r>
          </w:p>
          <w:p>
            <w:pPr>
              <w:pStyle w:val="Normal"/>
              <w:rPr/>
            </w:pPr>
            <w:r>
              <w:rPr/>
              <w:t>* по полит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Поморского университета</w:t>
            </w:r>
          </w:p>
          <w:p>
            <w:pPr>
              <w:pStyle w:val="Normal"/>
              <w:rPr/>
            </w:pPr>
            <w:r>
              <w:rPr/>
              <w:t xml:space="preserve">Серия. Гуманитарные и социальные науки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*по истории;</w:t>
            </w:r>
          </w:p>
          <w:p>
            <w:pPr>
              <w:pStyle w:val="Normal"/>
              <w:rPr/>
            </w:pPr>
            <w:r>
              <w:rPr/>
              <w:t xml:space="preserve">*по филологии и искусствоведению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Поморского университета</w:t>
            </w:r>
          </w:p>
          <w:p>
            <w:pPr>
              <w:pStyle w:val="Normal"/>
              <w:rPr/>
            </w:pPr>
            <w:r>
              <w:rPr/>
              <w:t>Серия. Физиологические и психолого-педагогические наук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логии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Вестник Поморского университета. Серия. Естественные и точные нау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0031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наукам о Земле;</w:t>
            </w:r>
          </w:p>
          <w:p>
            <w:pPr>
              <w:pStyle w:val="Header"/>
              <w:rPr/>
            </w:pPr>
            <w:r>
              <w:rPr>
                <w:bCs/>
              </w:rPr>
              <w:t xml:space="preserve">* </w:t>
            </w:r>
            <w:r>
              <w:rPr/>
              <w:t>по управлению, вычислительной технике и информатике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 </w:t>
            </w: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последипломного медицинского образован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/>
              <w:t>Вестник Пятигорского государственного лингвистического университета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7868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 педагогике и психологии;</w:t>
            </w:r>
          </w:p>
          <w:p>
            <w:pPr>
              <w:pStyle w:val="Header"/>
              <w:rPr>
                <w:bCs/>
              </w:rPr>
            </w:pPr>
            <w:r>
              <w:rPr/>
              <w:t xml:space="preserve">по фил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 xml:space="preserve">Вестник РГГУ </w:t>
            </w:r>
          </w:p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Серия. Языкознание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3662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филологии и искусствоведению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рентгенологии и радиологии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РОНЦ им. Н.Н. Блохин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го государственного гуманитарного университет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стории                                  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 xml:space="preserve">по политологии; 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>
          <w:trHeight w:val="49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Российского государственного медицинского университет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го государственного торгово-экономического университета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го государственного университета им. И. Кант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филологии;</w:t>
            </w:r>
          </w:p>
          <w:p>
            <w:pPr>
              <w:pStyle w:val="Normal"/>
              <w:rPr/>
            </w:pPr>
            <w:r>
              <w:rPr/>
              <w:t>по философии, социолог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Российской академии естественных наук. Серия экономическая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80520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й академии медицинских наук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й академии нау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Российской академии сельскохозяйственных наук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й военно-медицинской академии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медицин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52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й правовой академ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й экономической академии им. Г.В. Плеханов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товского государственного университета путей сообщен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товского государственного экономического университета «РИНХ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РУДН </w:t>
            </w:r>
          </w:p>
          <w:p>
            <w:pPr>
              <w:pStyle w:val="Normal"/>
              <w:rPr/>
            </w:pPr>
            <w:r>
              <w:rPr/>
              <w:t>Серия «Вопросы образования. Язык и специальность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>
          <w:trHeight w:val="49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</w:t>
            </w:r>
          </w:p>
          <w:p>
            <w:pPr>
              <w:pStyle w:val="Normal"/>
              <w:rPr/>
            </w:pPr>
            <w:r>
              <w:rPr/>
              <w:t>Серия «История России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стор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</w:t>
            </w:r>
          </w:p>
          <w:p>
            <w:pPr>
              <w:pStyle w:val="Normal"/>
              <w:rPr/>
            </w:pPr>
            <w:r>
              <w:rPr/>
              <w:t>Серия «Международные отношения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>
          <w:trHeight w:val="49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</w:t>
            </w:r>
          </w:p>
          <w:p>
            <w:pPr>
              <w:pStyle w:val="Normal"/>
              <w:rPr/>
            </w:pPr>
            <w:r>
              <w:rPr/>
              <w:t>Серия «Педагогика и психология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>
          <w:trHeight w:val="49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</w:t>
            </w:r>
          </w:p>
          <w:p>
            <w:pPr>
              <w:pStyle w:val="Normal"/>
              <w:rPr/>
            </w:pPr>
            <w:r>
              <w:rPr/>
              <w:t>Серия «Социология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РУДН </w:t>
            </w:r>
          </w:p>
          <w:p>
            <w:pPr>
              <w:pStyle w:val="Normal"/>
              <w:rPr/>
            </w:pPr>
            <w:r>
              <w:rPr/>
              <w:t>Серия «Философия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</w:t>
            </w:r>
          </w:p>
          <w:p>
            <w:pPr>
              <w:pStyle w:val="Normal"/>
              <w:rPr/>
            </w:pPr>
            <w:r>
              <w:rPr/>
              <w:t>Серия «Юридические науки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</w:t>
            </w:r>
          </w:p>
          <w:p>
            <w:pPr>
              <w:pStyle w:val="Normal"/>
              <w:rPr/>
            </w:pPr>
            <w:r>
              <w:rPr/>
              <w:t>Серия «Экология и безопасность жизнедеятельности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Инженерные исследования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энергетике  </w:t>
            </w:r>
          </w:p>
        </w:tc>
      </w:tr>
      <w:tr>
        <w:trPr>
          <w:trHeight w:val="49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Информатизация образования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 по педагогике</w:t>
            </w:r>
          </w:p>
        </w:tc>
      </w:tr>
      <w:tr>
        <w:trPr>
          <w:trHeight w:val="49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Лингвистика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>
          <w:trHeight w:val="49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Литературоведение, журналистика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>
          <w:trHeight w:val="35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Математика, информатика, физика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>
          <w:trHeight w:val="49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РУДН Серия «Медицина»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* по медицине </w:t>
            </w:r>
          </w:p>
        </w:tc>
      </w:tr>
      <w:tr>
        <w:trPr>
          <w:trHeight w:val="40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Политология»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>
          <w:trHeight w:val="49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Проблемы комплексной безопасности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>
          <w:trHeight w:val="49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Русский и иностранные языки и методика их преподавания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>
          <w:trHeight w:val="49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Сельскохозяйственные науки. Агрономия. Животноводство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Экономика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язанской государственной радиотехнической академ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марского государственного аэрокосмического университета им. С.П. Королев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Самарского государственного технического университета </w:t>
            </w:r>
          </w:p>
          <w:p>
            <w:pPr>
              <w:pStyle w:val="Normal"/>
              <w:rPr/>
            </w:pPr>
            <w:r>
              <w:rPr/>
              <w:t>Серия. Технические наук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 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машиностро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Самарского государственного технического университета </w:t>
            </w:r>
          </w:p>
          <w:p>
            <w:pPr>
              <w:pStyle w:val="Normal"/>
              <w:rPr/>
            </w:pPr>
            <w:r>
              <w:rPr/>
              <w:t>Серия. Физико-математические наук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>
          <w:trHeight w:val="820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Самарского государственного университета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математике и механике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филологии;</w:t>
            </w:r>
          </w:p>
          <w:p>
            <w:pPr>
              <w:pStyle w:val="Normal"/>
              <w:rPr/>
            </w:pPr>
            <w:r>
              <w:rPr/>
              <w:t xml:space="preserve">по педагогике; 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*по машиностро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марского государственного экономического университет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Самарской государственной академии путей сообщ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36154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кономике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по машиностроению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. Менеджмент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3. Биолог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7. Геология. География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1. Математика. Механика. Астроном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2. Истор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5. Экономи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4. Физика. Хим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6. Философия, Политология. Социология. Психология. Международные отношения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4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 xml:space="preserve">* по философии и социологии </w:t>
            </w:r>
          </w:p>
          <w:p>
            <w:pPr>
              <w:pStyle w:val="Normal"/>
              <w:rPr/>
            </w:pPr>
            <w:r>
              <w:rPr/>
              <w:t>* по педагогике и психологии;</w:t>
            </w:r>
          </w:p>
          <w:p>
            <w:pPr>
              <w:pStyle w:val="Normal"/>
              <w:rPr/>
            </w:pPr>
            <w:r>
              <w:rPr/>
              <w:t>* по истор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9. Филология. Востоковедение. Журналисти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10. ПМ ПУ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11. Медицин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Санкт-Петербургского университета</w:t>
            </w:r>
          </w:p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Серия 12. Психология. Социология. Педагогика.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80829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педагогике и псих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Санкт-Петербургского университета МВД России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36631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педагогике и психологии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социологии  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й государственной медицинской академ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Саратовского государственного аграрного университета им. Н.И. Вавилова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ветеринар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ратовского государственного социально-экономического университет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ратовского государственного технического универси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машиностроению*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*;</w:t>
            </w:r>
          </w:p>
          <w:p>
            <w:pPr>
              <w:pStyle w:val="Normal"/>
              <w:rPr/>
            </w:pPr>
            <w:r>
              <w:rPr/>
              <w:t>по экономике *;</w:t>
            </w:r>
          </w:p>
          <w:p>
            <w:pPr>
              <w:pStyle w:val="Normal"/>
              <w:rPr/>
            </w:pPr>
            <w:r>
              <w:rPr/>
              <w:t xml:space="preserve">по социологии             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естник Саратовской государственной академии права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связ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еверо-Восточного научного центра ДВО РАН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наукам о Земле; </w:t>
            </w:r>
          </w:p>
          <w:p>
            <w:pPr>
              <w:pStyle w:val="Normal"/>
              <w:rPr/>
            </w:pPr>
            <w:r>
              <w:rPr/>
              <w:t xml:space="preserve">по экономике;   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* по биологическим наукам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еверо-Кавказского государственного технического универси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* по экономике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ибирского государственного аэрокосмического университета им. академика Решетнев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 по экономике;</w:t>
            </w:r>
          </w:p>
          <w:p>
            <w:pPr>
              <w:pStyle w:val="Normal"/>
              <w:rPr/>
            </w:pPr>
            <w:r>
              <w:rPr/>
              <w:t xml:space="preserve">* по машиностроению   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лужбы крови Росс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портивной наук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тавропольского государственного универси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амбовского государственного технического универси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 управлению, вычислительной технике и информатике ;</w:t>
            </w:r>
          </w:p>
          <w:p>
            <w:pPr>
              <w:pStyle w:val="Normal"/>
              <w:rPr/>
            </w:pPr>
            <w:r>
              <w:rPr/>
              <w:t>* 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амбовского государственного университета.</w:t>
            </w:r>
          </w:p>
          <w:p>
            <w:pPr>
              <w:pStyle w:val="Normal"/>
              <w:rPr/>
            </w:pPr>
            <w:r>
              <w:rPr/>
              <w:t>Серия: Гуманитарные наук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 xml:space="preserve">по филологии и искусствоведению; 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амбовского государственного университета. Серия: «Естественные и технические науки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3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верского государственного университета. Серия: Биология и эколог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6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Тверского государственного университета. Серия: Прикладная матема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80208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электронике, измерительной технике, радиотехнике и связи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соф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/>
              <w:t>Вестник технического регулирования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20104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Вестник Тихоокеанского государственного университета </w:t>
            </w:r>
            <w:r>
              <w:rPr>
                <w:bCs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179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Header"/>
              <w:rPr/>
            </w:pPr>
            <w:r>
              <w:rPr/>
              <w:t>по политологии;</w:t>
            </w:r>
          </w:p>
          <w:p>
            <w:pPr>
              <w:pStyle w:val="Header"/>
              <w:rPr/>
            </w:pPr>
            <w:r>
              <w:rPr/>
              <w:t>по экономике;</w:t>
            </w:r>
          </w:p>
          <w:p>
            <w:pPr>
              <w:pStyle w:val="Header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омского государственного архитектурно-строительного универси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>
          <w:trHeight w:val="587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омского государственного педагогического универси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* </w:t>
            </w:r>
            <w:r>
              <w:rPr/>
              <w:t>по педагогике и психологии</w:t>
            </w:r>
          </w:p>
        </w:tc>
      </w:tr>
      <w:tr>
        <w:trPr>
          <w:trHeight w:val="1607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омского государственного универси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 xml:space="preserve">* 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* по истории; </w:t>
            </w:r>
          </w:p>
          <w:p>
            <w:pPr>
              <w:pStyle w:val="Normal"/>
              <w:rPr/>
            </w:pPr>
            <w:r>
              <w:rPr/>
              <w:t>* по праву;</w:t>
            </w:r>
          </w:p>
          <w:p>
            <w:pPr>
              <w:pStyle w:val="Normal"/>
              <w:rPr/>
            </w:pPr>
            <w:r>
              <w:rPr/>
              <w:t>* по экономике;</w:t>
            </w:r>
          </w:p>
          <w:p>
            <w:pPr>
              <w:pStyle w:val="Normal"/>
              <w:rPr/>
            </w:pPr>
            <w:r>
              <w:rPr/>
              <w:t>* 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* по политологии </w:t>
            </w:r>
          </w:p>
          <w:p>
            <w:pPr>
              <w:pStyle w:val="Normal"/>
              <w:rPr/>
            </w:pPr>
            <w:r>
              <w:rPr/>
              <w:t>* по педагогике и психологии;</w:t>
            </w:r>
          </w:p>
          <w:p>
            <w:pPr>
              <w:pStyle w:val="Normal"/>
              <w:rPr/>
            </w:pPr>
            <w:r>
              <w:rPr/>
              <w:t xml:space="preserve">* по филологии и искусствоведению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травматологии и ортопедии им. Н.Н. Приоров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трансплантологии и искусственных орган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80248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 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юменского государственного универси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 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биологическим наукам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>по философии и культуролог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по социологии;</w:t>
            </w:r>
          </w:p>
          <w:p>
            <w:pPr>
              <w:pStyle w:val="Normal"/>
              <w:rPr/>
            </w:pPr>
            <w:r>
              <w:rPr/>
              <w:t>* по истории;</w:t>
            </w:r>
          </w:p>
          <w:p>
            <w:pPr>
              <w:pStyle w:val="Normal"/>
              <w:rPr/>
            </w:pPr>
            <w:r>
              <w:rPr/>
              <w:t>* по физике;</w:t>
            </w:r>
          </w:p>
          <w:p>
            <w:pPr>
              <w:pStyle w:val="Normal"/>
              <w:rPr/>
            </w:pPr>
            <w:r>
              <w:rPr/>
              <w:t xml:space="preserve">по управлению, вычислительной технике и информатике; </w:t>
            </w:r>
          </w:p>
          <w:p>
            <w:pPr>
              <w:pStyle w:val="Normal"/>
              <w:rPr/>
            </w:pPr>
            <w:r>
              <w:rPr/>
              <w:t>* по педагогике и психологии;</w:t>
            </w:r>
          </w:p>
          <w:p>
            <w:pPr>
              <w:pStyle w:val="Normal"/>
              <w:rPr/>
            </w:pPr>
            <w:r>
              <w:rPr/>
              <w:t>* 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УГАТУ. Серия управление, вычислительная техника и информатика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УГТУ-УПИ. Серия экономика и управлени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Вестник Удмуртского университета. Математика. Механика. Компьютерные науки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0729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Университета   (Государственный университет  управления)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Университета Российской академии образован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Уральского отделения РА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01400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биологическим наукам 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лектронике, измерительной технике, радиотехнике и связи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*по философии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Уральской медицинской академической наук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Уфимского государственного авиационного технического универси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3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электронике, измерительной технике, радиотехнике и связ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по машиностроени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 энергет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Финансовой академ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хирургии им. И.И. Греков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хирургической гастроэнтерологии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3680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Челябинского государственного педагогического университет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физике 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Челябинского государственного университета. Научный журна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855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* по физике;</w:t>
            </w:r>
          </w:p>
          <w:p>
            <w:pPr>
              <w:pStyle w:val="Normal"/>
              <w:rPr/>
            </w:pPr>
            <w:r>
              <w:rPr/>
              <w:t>* 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Читинского государственного университета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* по педагогике и психологии ;</w:t>
            </w:r>
          </w:p>
          <w:p>
            <w:pPr>
              <w:pStyle w:val="Normal"/>
              <w:rPr/>
            </w:pPr>
            <w:r>
              <w:rPr/>
              <w:t>* 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 xml:space="preserve">* по философии и культурологии </w:t>
            </w:r>
          </w:p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Чувашского университет иверси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*по экономике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экономической интеграции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36647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Южного научного центр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2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по политологии;</w:t>
            </w:r>
          </w:p>
          <w:p>
            <w:pPr>
              <w:pStyle w:val="Normal"/>
              <w:rPr/>
            </w:pPr>
            <w:r>
              <w:rPr/>
              <w:t xml:space="preserve">* по математике и механике </w:t>
            </w:r>
          </w:p>
          <w:p>
            <w:pPr>
              <w:pStyle w:val="Normal"/>
              <w:rPr/>
            </w:pPr>
            <w:r>
              <w:rPr/>
              <w:t>* по истории;</w:t>
            </w:r>
          </w:p>
          <w:p>
            <w:pPr>
              <w:pStyle w:val="Normal"/>
              <w:rPr/>
            </w:pPr>
            <w:r>
              <w:rPr/>
              <w:t xml:space="preserve">* по биологическим наукам   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Южно-Уральского государственного университета. Компьютерные технологии, управление, радиоэлектроника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*по управлению, вычислительной технике и информатике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Южно-Уральского государственного университета. Серия «Право»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29057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Южно-Уральского государственного университета. Серия Лингвисти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Южно-Уральского государственного университета. Серия Математика, физика, хим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Южно-Уральского государственного университета. Серия Машиностро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2903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машиностроению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Южно-Уральского государственного университета. Серия Металлург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таллургии и металловедению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Южно-Уральского государственного университета. Серия Образование, здравоохранение, физическая культур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4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Южно-Уральского государственного университета. Серия Социально-гуманитарные наук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Южно-Уральского государственного университета. Серия Строительство и архитектур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троительству и архитектур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Южно-Уральского государственного университета. Серия Экономика и менеджмен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Южно-Уральского государственного университета. Серия Энергети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нергет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Вестник Якутского государственного университета им. М.К. Амосова </w:t>
            </w:r>
            <w:r>
              <w:rPr>
                <w:bCs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877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педагогике и психологии;</w:t>
            </w:r>
          </w:p>
          <w:p>
            <w:pPr>
              <w:pStyle w:val="Header"/>
              <w:rPr/>
            </w:pPr>
            <w:r>
              <w:rPr/>
              <w:t>по философии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Ярославского государственного университета им.П.Г.Демидова. Серия Гуманитарные наук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87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 педагогике и психологии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 филологии и искусствоведению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 xml:space="preserve">по философии и соци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инар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ия и кормление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зоотехническим и ветеринарным специальностя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ая медицин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зоотехническим и ветеринарным специальностям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инарная пат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инарная практ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инарный врач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зрывное дело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36348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>по разработке месторождений твердых полезных ископаемых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делие и виноградарство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ть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ть и управление на Востоке Росс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* по экономике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ые ресурсы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>
          <w:trHeight w:val="553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снабжение и санитарная техника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;</w:t>
            </w:r>
          </w:p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мысль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исторический журна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о-медицинский журнал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атомной науки  и техники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 xml:space="preserve">по энергет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биологической, медицинской и фармацевтической хим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вирусолог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гинекологии, акушерства и перинатологии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детской диетолог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защиты информац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стор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стории естествознания и техник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ихтиолог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гнитивной лингвистик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80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ультуролог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урортологии, физиотерапии и лечебной физической культуры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литературы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материаловеден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нарколог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/>
              <w:t>Вопросы нормативно-правового регулирования в ветеринарии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8239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>по зоотехническим и ветеринарны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образован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софии, 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онколог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122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питан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238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рактической педиатр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сихолог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радиационной безопасности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радиоэлектроник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 xml:space="preserve">по управлению, вычислительной технике и информатике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рыболовств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овременной науки и практики. Университет им. В.И.Вернадског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по наукам о Земле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биологическим наука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 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* по экономике ; </w:t>
            </w:r>
          </w:p>
          <w:p>
            <w:pPr>
              <w:pStyle w:val="Normal"/>
              <w:rPr/>
            </w:pPr>
            <w:r>
              <w:rPr/>
              <w:t>* 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 xml:space="preserve">* по педагогике и психологии; </w:t>
            </w:r>
          </w:p>
          <w:p>
            <w:pPr>
              <w:pStyle w:val="Normal"/>
              <w:rPr/>
            </w:pPr>
            <w:r>
              <w:rPr/>
              <w:t>* по электронике, измерительной технике, радиотехнике и связи</w:t>
            </w: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современной педиатр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татистик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опросы театра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39877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 и искусствознанию;</w:t>
            </w:r>
          </w:p>
          <w:p>
            <w:pPr>
              <w:pStyle w:val="Header"/>
              <w:rPr/>
            </w:pPr>
            <w:r>
              <w:rPr/>
              <w:t>по истории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филолог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философ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экономик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электромеханик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по энергет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языкознан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школьников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>
          <w:trHeight w:val="475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к. Афро-азиатские общества: история и современность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филолог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философии;</w:t>
            </w:r>
          </w:p>
          <w:p>
            <w:pPr>
              <w:pStyle w:val="Normal"/>
              <w:rPr/>
            </w:pPr>
            <w:r>
              <w:rPr/>
              <w:t>по культурологии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скорой помощ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о мясе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канология и сейсм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>
          <w:trHeight w:val="300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молекулярные соединен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 в Росс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 xml:space="preserve">по истор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 сегодн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соци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ительные технолог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ш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агрономии и лесному хозяйству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овая промышленность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81460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о проблемам нефти и газа</w:t>
            </w:r>
          </w:p>
          <w:p>
            <w:pPr>
              <w:pStyle w:val="Footer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Footer"/>
              <w:rPr/>
            </w:pPr>
            <w:r>
              <w:rPr/>
              <w:t>по машиностроению;</w:t>
            </w:r>
          </w:p>
          <w:p>
            <w:pPr>
              <w:pStyle w:val="Footer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ьванотехника и обработка поверхност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матология и трансфузи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т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Гений ортопедии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1417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в школ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и природные ресурсы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дезия и картограф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информатика/</w:t>
            </w:r>
            <w:r>
              <w:rPr>
                <w:lang w:val="en-US"/>
              </w:rPr>
              <w:t>GEOINFORMATIKA</w:t>
            </w:r>
            <w:r>
              <w:rPr/>
              <w:t xml:space="preserve">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; 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логия и геофиз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логия нефти и газ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логия рудных месторождений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я, геофизика и разработка нефтяных и газовых месторождени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* по проблемам нефти и газа</w:t>
            </w:r>
          </w:p>
        </w:tc>
      </w:tr>
      <w:tr>
        <w:trPr>
          <w:trHeight w:val="534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агнетизм и аэрономия *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орф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еоресур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6639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тектон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>
          <w:trHeight w:val="545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физика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 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>
          <w:trHeight w:val="545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химия *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>
          <w:trHeight w:val="785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экология. Инженерная геология, гидрогеология, геокриолог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* по наукам о Земл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гиена и санитар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техническое строительство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укома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ая промышленность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5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е оборудование и электромехани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ный журнал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ный информационно-аналитический бюллетень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лужб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 и право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тация и космология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ная и сердечно-сосудистая хирург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ик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1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е и пассажирское автохозяйств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4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зация образован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>
          <w:trHeight w:val="567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Гуманитарные и социально-экономические науки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229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>
          <w:trHeight w:val="567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Гуманитарные исследован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11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>
          <w:trHeight w:val="1068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Гуманитарные науки в Сибир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Дальневосточный журнал инфекционной патолог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440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биологическим наукам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медицине </w:t>
            </w:r>
          </w:p>
        </w:tc>
      </w:tr>
      <w:tr>
        <w:trPr>
          <w:trHeight w:val="305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Дальневосточный медицинский журна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чики и системы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гателестроение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гатель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ые технолог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 электронике, измерительной технике, радиотехнике и связ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энергетике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* по управлению, вычислительной технике и информатике </w:t>
            </w:r>
            <w:r>
              <w:rPr/>
              <w:t xml:space="preserve">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зинфекционное дело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Декоративное искусство и предметно-пространственная среда. Вестник МГХПУ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31154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и и кредит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ообрабатывающая промышленность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 подростковая реабилитац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ая онк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ая хирур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Детские болезни сердца и сосудов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4550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инфекц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1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олог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фектоскоп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еформация и разрушение материалов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>
          <w:trHeight w:val="289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Диалог со временем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/>
              <w:t>Дизайн и технолог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81973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химии;</w:t>
            </w:r>
          </w:p>
          <w:p>
            <w:pPr>
              <w:pStyle w:val="Header"/>
              <w:rPr>
                <w:bCs/>
              </w:rPr>
            </w:pPr>
            <w:r>
              <w:rPr/>
              <w:t>* по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. Материалы. Технология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7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ическая служба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ая математи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ый анализ и исследование операци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ые уравнен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>
          <w:trHeight w:val="685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Адыгской (Черкесской) международной академии наук (АМАН)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>
          <w:trHeight w:val="1068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Академии наук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по наукам о Земле;                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Российской академии сельскохозяйственных наук. (Научно-теоретический журнал)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биологическим наука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Томского государственного университета систем управления и радиоэлектроник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>
                <w:bCs/>
              </w:rPr>
              <w:t>по энергетике</w:t>
            </w:r>
            <w:r>
              <w:rPr/>
              <w:t xml:space="preserve">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Бурганова. Пространство культур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логии и искусствоведению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науки и техники АПК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 ;</w:t>
            </w:r>
          </w:p>
          <w:p>
            <w:pPr>
              <w:pStyle w:val="Normal"/>
              <w:rPr/>
            </w:pPr>
            <w:r>
              <w:rPr/>
              <w:t xml:space="preserve">по ветеринарии и зоотехнии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воспитани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азиатский энтомологический журна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Ежегодник российского образовательного законодатель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245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и технические наук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езнодорожный транспорт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ые дороги мир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</w:rPr>
              <w:t>Женщина в российском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обществе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7846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соци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 Росс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807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зоотехническим и ветеринарным специальностям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ие кристаллы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787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ное строительство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792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ААИ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машиностро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акушерства и женских болезней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>
          <w:trHeight w:val="159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аналитической хим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8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вопросы нейрохирургии им.академика Н.Н.Бурденко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высшей нервной деятельности им. И.П. Павлов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вычислительной математики и математической физик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зарубежного законодательства и сравнительного правоведения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микробиологии, эпидемиологии и иммунобиолог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Журнал научных публикаций аспирантов и доктора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42457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лектронике, измерительной технике, радиотехнике и связи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политологии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нергет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неврологии и психиатрии им. С.С. Корсакова + </w:t>
            </w:r>
            <w:r>
              <w:rPr>
                <w:lang w:val="en-US"/>
              </w:rPr>
              <w:t>Stroke</w:t>
            </w:r>
            <w:r>
              <w:rPr/>
              <w:t xml:space="preserve">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>
          <w:trHeight w:val="132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неорганической хим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Журнал общей биолог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292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общей хим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органической хим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прикладной спектроскоп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>
          <w:trHeight w:val="129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прикладной хим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оссийского прав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/>
              <w:t>Журнал Сибирского федерального университета «Гуманитарные науки»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42361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экономике;</w:t>
            </w:r>
          </w:p>
          <w:p>
            <w:pPr>
              <w:pStyle w:val="Header"/>
              <w:rPr/>
            </w:pPr>
            <w:r>
              <w:rPr/>
              <w:t>по истории;</w:t>
            </w:r>
          </w:p>
          <w:p>
            <w:pPr>
              <w:pStyle w:val="Header"/>
              <w:rPr>
                <w:bCs/>
              </w:rPr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Журнал Сибирского федерального университета «Математика и физика»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4236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социологии и социальной антрополог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структурной хим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>
          <w:trHeight w:val="550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технической физики *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>
          <w:trHeight w:val="136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физической хим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эволюционной биохимии и физиологии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экономической теор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экспериментальной и теоретической физик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одская лаборатория. Диагностика материалов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металлургии и металл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отовительные производства в машиностроении (кузнечно-штамповое, литейное и другие производства)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8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металлургии и металл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Закон и право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ность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одательная и прикладная метр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России: опыт, анализ, практика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ки Всероссийского минералогического обществ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>
          <w:trHeight w:val="1105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ки Горного институт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и карантин растений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>
          <w:trHeight w:val="413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окружающей среды в нефтегазовом комплексе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населения и среда обитан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оохранение Российской Федерац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еделие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йство, кадастр и мониторинг земел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7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рновое хозяйство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. Понимание. Умени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ологический журнал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отехн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Алтайского государственного университет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литологии; 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НИИГ им. Б.Е.Веденеев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4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олгоградского государственного педагогического университет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олгоградского государственного технического универси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 по хими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 по машиностро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Известия вузов. Порошковая металлургия и функциональные покрытия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8075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о металлургии и металловедению;</w:t>
            </w:r>
          </w:p>
          <w:p>
            <w:pPr>
              <w:pStyle w:val="Footer"/>
              <w:rPr/>
            </w:pPr>
            <w:r>
              <w:rPr/>
              <w:t>по машиностроению;</w:t>
            </w:r>
          </w:p>
          <w:p>
            <w:pPr>
              <w:pStyle w:val="Footer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узов. Северо-Кавказский регион. Технические науки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по машиностроению;</w:t>
            </w:r>
          </w:p>
          <w:p>
            <w:pPr>
              <w:pStyle w:val="Normal"/>
              <w:rPr/>
            </w:pPr>
            <w:r>
              <w:rPr>
                <w:bCs/>
              </w:rPr>
              <w:t>по энергетике</w:t>
            </w:r>
            <w:r>
              <w:rPr/>
              <w:t xml:space="preserve">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, Поволжский регион. Общественные наук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циологии;</w:t>
            </w:r>
          </w:p>
          <w:p>
            <w:pPr>
              <w:pStyle w:val="Normal"/>
              <w:rPr/>
            </w:pPr>
            <w:r>
              <w:rPr/>
              <w:t xml:space="preserve">* по полит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Авиационная техника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 авиационной и ракетно-космической технике;</w:t>
            </w:r>
          </w:p>
          <w:p>
            <w:pPr>
              <w:pStyle w:val="Normal"/>
              <w:rPr/>
            </w:pPr>
            <w:r>
              <w:rPr/>
              <w:t>* по машиностроению;</w:t>
            </w:r>
          </w:p>
          <w:p>
            <w:pPr>
              <w:pStyle w:val="Header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Header"/>
              <w:rPr/>
            </w:pPr>
            <w:r>
              <w:rPr/>
              <w:t>* 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по энерге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Геодезия  и аэрофотосъем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* по строительству и архитектуре</w:t>
            </w:r>
          </w:p>
        </w:tc>
      </w:tr>
      <w:tr>
        <w:trPr>
          <w:trHeight w:val="745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Геология и развед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Горный журна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азработке месторождений твердых полезных ископаемых; </w:t>
            </w:r>
          </w:p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Лесной журна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Математика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* 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Материалы электронной техник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>
          <w:trHeight w:val="407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Машиностроение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Нефть и газ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Пищевая техн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Известия высших учебных заведений. Поволжский регион. Гуманитарные науки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36967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о педагогике и психологии;</w:t>
            </w:r>
          </w:p>
          <w:p>
            <w:pPr>
              <w:pStyle w:val="Footer"/>
              <w:rPr/>
            </w:pPr>
            <w:r>
              <w:rPr/>
              <w:t>по филологии и искусствоведению специальностям;</w:t>
            </w:r>
          </w:p>
          <w:p>
            <w:pPr>
              <w:pStyle w:val="Footer"/>
              <w:rPr/>
            </w:pPr>
            <w:r>
              <w:rPr/>
              <w:t xml:space="preserve">по философии и соци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Поволжский регион. Технические наук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 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 по машиностроени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энерге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Известия высших учебных заведений. Поволжский регион. Физико-математические науки *</w:t>
            </w:r>
          </w:p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2413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Правоведени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Приборостроение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 ;</w:t>
            </w:r>
          </w:p>
          <w:p>
            <w:pPr>
              <w:pStyle w:val="Normal"/>
              <w:rPr/>
            </w:pPr>
            <w:r>
              <w:rPr/>
              <w:t xml:space="preserve">*по электронике, измерительной технике, радиотехнике и связи   </w:t>
            </w:r>
          </w:p>
        </w:tc>
      </w:tr>
      <w:tr>
        <w:trPr>
          <w:trHeight w:val="746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Прикладная нелинейная динамика 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>
          <w:trHeight w:val="221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Проблемы полиграфии и издательского дел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химической технологии;</w:t>
            </w:r>
          </w:p>
          <w:p>
            <w:pPr>
              <w:pStyle w:val="Normal"/>
              <w:rPr/>
            </w:pPr>
            <w:r>
              <w:rPr/>
              <w:t>* по машиностроению ;</w:t>
            </w:r>
          </w:p>
          <w:p>
            <w:pPr>
              <w:pStyle w:val="Normal"/>
              <w:rPr/>
            </w:pPr>
            <w:r>
              <w:rPr/>
              <w:t>* 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Проблемы энергетик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Радиофизи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Радиоэлектрони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Северо-Кавказский регион. Естественные наук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физик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Северо-Кавказский регион. Общественные науки.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 xml:space="preserve">по истории; 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филологии;</w:t>
            </w:r>
          </w:p>
          <w:p>
            <w:pPr>
              <w:pStyle w:val="Normal"/>
              <w:rPr/>
            </w:pPr>
            <w:r>
              <w:rPr/>
              <w:t>по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Социология. Экономика. Полити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* по социологии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эконом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 по политологии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Строительство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Технология текстильной промышленност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Физика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8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>
          <w:trHeight w:val="567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Химия и химическая технолог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Цветная металлур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Черная металлур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Электромехан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8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Электрон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* по управлению, вычислительной технике и информатике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Ядерная энергет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Известия Института инженерной физ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9190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Иркутской государственной экономической академ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Кабардино-Балкарского научного центра РАН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Известия Казанского государственного архитектурно-строительного университ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36939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МГТУ «МАМИ»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9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машиностро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ОрелГТУ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кономик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ОрелГТУ. Серия Фундаментальные и прикладные проблемы техники и технолог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Оренбургского государственного аграрного универси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Орловского государственного технического университета</w:t>
            </w:r>
          </w:p>
          <w:p>
            <w:pPr>
              <w:pStyle w:val="Normal"/>
              <w:rPr/>
            </w:pPr>
            <w:r>
              <w:rPr/>
              <w:t>Серия. Строительство. Транспор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</w:t>
            </w:r>
          </w:p>
          <w:p>
            <w:pPr>
              <w:pStyle w:val="Normal"/>
              <w:rPr/>
            </w:pPr>
            <w:r>
              <w:rPr/>
              <w:t xml:space="preserve">Серия. Математическа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</w:t>
            </w:r>
          </w:p>
          <w:p>
            <w:pPr>
              <w:pStyle w:val="Normal"/>
              <w:rPr/>
            </w:pPr>
            <w:r>
              <w:rPr/>
              <w:t xml:space="preserve">Серия. Географическа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>
          <w:trHeight w:val="627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РАН. Механика жидкости и газ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Механика твердого тела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Серия биологическая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РАН. Серия литературы и язы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Серия физическа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Серия химическа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Теория и системы управлен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атематике и механике; 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Физика атмосферы и океан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Энергет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Российского государственного педагогического университета им. А.И. Герцена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русского географического общества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3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Самарского научного центра РАН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ашиностроению;              </w:t>
            </w:r>
          </w:p>
          <w:p>
            <w:pPr>
              <w:pStyle w:val="Normal"/>
              <w:rPr/>
            </w:pPr>
            <w:r>
              <w:rPr/>
              <w:t>по электроник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 xml:space="preserve">по филологии и искусствоведению                            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Санкт-Петербургского государственного аграрного универси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* по инженерно-агропромышленным специальностям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* по агрономии и лесному хозяйству </w:t>
            </w:r>
          </w:p>
          <w:p>
            <w:pPr>
              <w:pStyle w:val="Normal"/>
              <w:rPr/>
            </w:pPr>
            <w:r>
              <w:rPr/>
              <w:t xml:space="preserve">* по биологическим наукам 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Санкт-Петербургского университета экономики и финансов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Санкт-Петербургской лесотехнической академ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Саратовского университета. Новая серия. Серия Математика. Механика. Информати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* по математике и механик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* по машиностроению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Саратовского университета. Новая серия. Социология. Политология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соци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Известия Саратовского университета. Новая серия. Философия. Психология. Педагогика *</w:t>
            </w:r>
          </w:p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36014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педагогике и психологии;</w:t>
            </w:r>
          </w:p>
          <w:p>
            <w:pPr>
              <w:pStyle w:val="Header"/>
              <w:rPr>
                <w:bCs/>
              </w:rPr>
            </w:pPr>
            <w:r>
              <w:rPr/>
              <w:t>по философ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Сибирского отделения секции наук о Земле Российской академии естественных наук. Геология, поиски и разведка месторождений рудных месторождений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Тимирязевской сельскохозяйственной академ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биологическим наука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ТИНРО (Тихоокеанского научно-исследовательского рыбохозяйственного центра)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Томского политехнического универси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180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по машиностроению;</w:t>
            </w:r>
          </w:p>
          <w:p>
            <w:pPr>
              <w:pStyle w:val="Normal"/>
              <w:rPr/>
            </w:pPr>
            <w:r>
              <w:rPr>
                <w:bCs/>
              </w:rPr>
              <w:t>по энергетике</w:t>
            </w:r>
            <w:r>
              <w:rPr/>
              <w:t xml:space="preserve"> 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Тульского государственного университета. Гуманитарные наук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78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 философии;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* по политологии;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по филологии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Тульского государственного университета. Естественные наук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78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Тульского государственного университета. Технические наук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 по машиностро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Тульского государственного университета. Экономические и юридические наук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78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по праву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Уральского государственного университета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ерия 1. Проблемы образования, науки и культуры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Уральского государственного университета.</w:t>
            </w:r>
          </w:p>
          <w:p>
            <w:pPr>
              <w:pStyle w:val="Normal"/>
              <w:rPr/>
            </w:pPr>
            <w:r>
              <w:rPr/>
              <w:t>Серия 2. Гуманитарные наук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Уральского государственного университета.</w:t>
            </w:r>
          </w:p>
          <w:p>
            <w:pPr>
              <w:pStyle w:val="Normal"/>
              <w:rPr/>
            </w:pPr>
            <w:r>
              <w:rPr/>
              <w:t xml:space="preserve">Серия 3. Общественные науки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*по полит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Уральского государственного экономического университет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Известия Южного федерального университета. Педагогические науки </w:t>
            </w:r>
            <w:r>
              <w:rPr>
                <w:bCs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6085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о педагогике и псих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Известия Южного федерального университета. Технические науки </w:t>
            </w:r>
            <w:r>
              <w:rPr>
                <w:bCs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1970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Header"/>
              <w:rPr/>
            </w:pPr>
            <w:r>
              <w:rPr/>
              <w:t xml:space="preserve">по электронике, измерительной технике, радиотехнике и связи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ительная техн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ИММУНОПАТОЛОГИЯ аллергология инфектология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41550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Имущественные отношения в Российской Федерации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80193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физи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Инженерная эколог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73514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наукам о Земле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 </w:t>
            </w:r>
            <w:r>
              <w:rPr/>
              <w:t xml:space="preserve">по разработке месторождений твердых научных ископаемых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Инновации и инвестиции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65039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 в школ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итут стоматолог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разован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альная собственность. Авторское право и смежные прав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ромышленная собственность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Интеллектуальные систем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64559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* по филологии и искусствоведению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 по управлению, вычислительной технике и информат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и в хирург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екционные болезн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коммуникационные технологии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Информатика и ее применения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8018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о управлению, вычислительной технике и информатике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образовани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системы управлен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прав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-измерительные и управляющие системы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управляющие системы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технолог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Информационные технологии в проектировании и производстве </w:t>
            </w:r>
            <w:r>
              <w:rPr>
                <w:bCs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9378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о управлению, вычислительной технике и информат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Информационные технологии и вычислительные системы 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033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Header"/>
              <w:rPr/>
            </w:pPr>
            <w:r>
              <w:rPr/>
              <w:t xml:space="preserve">по электронике, измерительной технике, радиотехнике и связи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Информационный вестник ВОГи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42153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 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Информация и безопасность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4125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космос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в школ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и образовани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кино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Искусствознание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5607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культурологии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 охрана природных ресурсов Росс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Земли из космос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; 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записк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архи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осударства и прав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>
          <w:trHeight w:val="835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науки и техник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ели и провода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ик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нский медицинский журнал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ий педагогический журнал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иоваскулярная терапия и профилакти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ди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диология и сердечно-сосудистая хирургия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8056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о медицине</w:t>
            </w:r>
          </w:p>
          <w:p>
            <w:pPr>
              <w:pStyle w:val="Foo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отажник. Научно-технический вестни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фель и овощ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пийский регион: политика, экономика, культур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ализ в промышленност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учук и резин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. Инновации. Образовани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нтовая электрон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тика и катализ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ая трансплантология и тканевая инженер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ые технологии в биологии и медицине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Клиническая геронтология: научно-практический журнал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 xml:space="preserve">72767 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Клиническая дерматология и венерология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83293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Клиническая и экспериментальная тиреоидология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0261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ая лабораторная диагностика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медицин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 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микробиология и антимикробная химиотерап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невролог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ая стомат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ая фармакология и терапия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Клиническая физиология кровообращения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4549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медицине;</w:t>
            </w:r>
          </w:p>
          <w:p>
            <w:pPr>
              <w:pStyle w:val="Header"/>
              <w:rPr>
                <w:bCs/>
              </w:rPr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ие перспективы гастроэнтерологии, гепатолог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евенно-обувная промышленность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кс и хим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>
          <w:trHeight w:val="239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оидный журнал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Колопроктология </w:t>
            </w:r>
            <w:r>
              <w:rPr>
                <w:bCs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0978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корм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ессорная техника и пневмати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7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по машиностроению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опти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 ;</w:t>
            </w:r>
          </w:p>
          <w:p>
            <w:pPr>
              <w:pStyle w:val="Normal"/>
              <w:rPr/>
            </w:pPr>
            <w:r>
              <w:rPr/>
              <w:t xml:space="preserve">* по физ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рсия в машиностроен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водство и конный спорт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ое и муниципальное право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ции из композиционных материалов: научно-технический журнал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 xml:space="preserve">по металлургии и металловедению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Контроллинг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1490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. Диагност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машиностроению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 металлургии и металловедению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ционная хим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мопроизводство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озия: материалы, защит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>
          <w:trHeight w:val="688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ические исследования *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навтика и ракетостроени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виационной и ракетно-космической технике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полис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>
          <w:trHeight w:val="221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ообщения по физике ФИАН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Креативная кардиология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36797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Креативная экономика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6211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левская медицина. Клинический вестни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осфера Земл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сталлограф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лиководство и звероводство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ский научный медицинский вестник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чно-штамповочное производство. Обработка материалов давлением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о машиностроению 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руза и сорг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 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Культура физическая и здоровье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8414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педагогике и псих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ая жизнь Юга Росс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историческая психология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ий научно-практический вестник: «Человек и его здоровье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ая медицин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6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* по физ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кокрасочные материалы и их применение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Амери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культуролог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юридический журна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промышленност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8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ное хозяйство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оведение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Лечащий врач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38300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Лизинг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2723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йное производство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йщик Росс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в школ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ология и полезные ископаемые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сфера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. Культура. Общество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сти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Логистика и управление цепями поставок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20797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с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ЛФК и массаж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44018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Мануальная терапия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41589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шейдерия и недропользование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шейдерский вестни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ичные культуры. Научно-технический бюллетень ВНИИМ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жировая промышленность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асс-спектрометр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химии </w:t>
            </w:r>
          </w:p>
        </w:tc>
      </w:tr>
      <w:tr>
        <w:trPr>
          <w:trHeight w:val="25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в школ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ие заметк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труд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 xml:space="preserve">*по управлению, вычислительной технике и информат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ий сборник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ое моделирование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управлению, вычислительной технике и информат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металлургии и металловедению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гляциологических исследований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ение и инженерное образовани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Медико-биологические и социально-психологические проблемы безопасности в чрезвычайных ситуациях </w:t>
            </w:r>
            <w:r>
              <w:rPr>
                <w:bCs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064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социальная экспертиза и реабилитация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 катастроф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псих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 критических состояни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а труда и промышленная эк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>
          <w:trHeight w:val="289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Медицинская визуализац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9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>
          <w:trHeight w:val="289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Медицинская генети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иммун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наука и образование Урал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паразитология и паразитарные болезн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>
          <w:trHeight w:val="349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помощ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>
          <w:trHeight w:val="765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радиология и радиационная безопасность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техн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физи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 ;</w:t>
            </w:r>
          </w:p>
          <w:p>
            <w:pPr>
              <w:pStyle w:val="Normal"/>
              <w:rPr/>
            </w:pPr>
            <w:r>
              <w:rPr/>
              <w:t>* 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академический журна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*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прав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экономи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право – International Law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процесс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Международный вестник ветеринарии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2393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зоотехническим и ветеринарны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Международный журнал интервенционной кардиоангиологии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218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журнал по иммунореабилитац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сельскохозяйственный журна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, 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иорация и водное хозяйство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бран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8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*по хим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в России и за рубежом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оведение и термическая обработка металлов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обработка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ург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ы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еорология и гидр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р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ция и электрификация сельского хозяйств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* по инженерно-агропромышленным специальностя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зация строительства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а композиционных материалов и конструкци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* по машиностроению;</w:t>
            </w:r>
          </w:p>
          <w:p>
            <w:pPr>
              <w:pStyle w:val="Normal"/>
              <w:rPr/>
            </w:pPr>
            <w:r>
              <w:rPr/>
              <w:t>* по металлургии и металл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троника, автоматизация, управлени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848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 xml:space="preserve">* по электронике, измерительной технике, радиотехнике и связ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огия и фитопатолог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* 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* 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би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химии </w:t>
            </w:r>
          </w:p>
        </w:tc>
      </w:tr>
      <w:tr>
        <w:trPr>
          <w:trHeight w:val="380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экономи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4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>
          <w:trHeight w:val="835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электроника *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ресурсы России. Экономика и управление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Мир науки, культуры, обра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31043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* по педагогике и психологии;</w:t>
            </w:r>
          </w:p>
          <w:p>
            <w:pPr>
              <w:pStyle w:val="Header"/>
              <w:rPr>
                <w:bCs/>
              </w:rPr>
            </w:pPr>
            <w:r>
              <w:rPr/>
              <w:t>* 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образования – образование в мире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сихолог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Росс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Мир стандартов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6260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транспорт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экономика и международные отношен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е систем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>
          <w:trHeight w:val="425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и анализ информационных систем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9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* по математике и механике </w:t>
            </w:r>
          </w:p>
        </w:tc>
      </w:tr>
      <w:tr>
        <w:trPr>
          <w:trHeight w:val="425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ая биолог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* 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хим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ая генетика, микробиология и вирусолог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ая медицин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4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ая промышленность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7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74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чное и мясное скотоводство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ая радиоэлектрони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7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>
                <w:bCs/>
              </w:rPr>
              <w:t>по проблемам флота и кораблестроения</w:t>
            </w:r>
            <w:r>
              <w:rPr/>
              <w:t xml:space="preserve">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Морской вестни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36093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686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 наукам о Земле;</w:t>
            </w:r>
          </w:p>
          <w:p>
            <w:pPr>
              <w:pStyle w:val="Footer"/>
              <w:rPr>
                <w:bCs/>
              </w:rPr>
            </w:pPr>
            <w:r>
              <w:rPr>
                <w:bCs/>
              </w:rPr>
              <w:t xml:space="preserve">* по электронике, измерительной технике, радиотехнике и связи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ской сборник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флота и кораблестроения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ской флот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;</w:t>
            </w:r>
          </w:p>
          <w:p>
            <w:pPr>
              <w:pStyle w:val="Normal"/>
              <w:rPr/>
            </w:pPr>
            <w:r>
              <w:rPr/>
              <w:t>по проблемам флота и кораблестроения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ческие ведомост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журнал международного права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академ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708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жизнь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оведени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ая индустр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 xml:space="preserve">по зоотехническим и ветеринарным специальностя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ност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7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и финансовое право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политика и практи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Нано- и микросистемная техн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техни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 по физике;</w:t>
            </w:r>
          </w:p>
          <w:p>
            <w:pPr>
              <w:pStyle w:val="Normal"/>
              <w:rPr/>
            </w:pPr>
            <w:r>
              <w:rPr/>
              <w:t>*по машиностроению;</w:t>
            </w:r>
          </w:p>
          <w:p>
            <w:pPr>
              <w:pStyle w:val="Normal"/>
              <w:rPr/>
            </w:pPr>
            <w:r>
              <w:rPr/>
              <w:t>* по химии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технологии и наноматериал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 xml:space="preserve">* по металлургии и металловедению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лог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образовани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онаселени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Наука и образование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7878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педагогике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наукам о Земл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техника в газовой промышленност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Наука и техника в дорожной отрас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72883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транспорту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 </w:t>
            </w: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школ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аукоемкие технолог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7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*по физик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* по машиностроению 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аучная мысль Кавказ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5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социологии;</w:t>
            </w:r>
          </w:p>
          <w:p>
            <w:pPr>
              <w:pStyle w:val="Header"/>
              <w:rPr/>
            </w:pPr>
            <w:r>
              <w:rPr/>
              <w:t>* по философии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* 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приборостроени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706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*по физ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аучно-практическая ревматолог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аучно-технические ведомости Санкт-Петербургского государственного политехнического университет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металлургии;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 энергет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  технике и информатике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машиностроени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Научно-технические ведомости Санкт-Петербургского государственного политехнического университета Серия Экономические науки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36637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Научно-технические ведомости Санкт-Петербургского государственного политехнического университета Серия Физико-математические науки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1823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Научно-технический вестник Санкт-Петербургского государственного университета информационных технологий, механики и оптики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379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 физике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 экономике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 энергетике;</w:t>
            </w:r>
          </w:p>
          <w:p>
            <w:pPr>
              <w:pStyle w:val="Header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учные ведомости Белгородского государственного университета *</w:t>
            </w:r>
            <w:r>
              <w:rPr/>
              <w:t xml:space="preserve">                                                       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80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по управлению, вычислительной технике и информат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Научные ведомости Белгородского государственного университета . Серия Философия. Социология. Право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39748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философии и соци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и технические библиотек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 по педагогике и психологии ;</w:t>
            </w:r>
          </w:p>
          <w:p>
            <w:pPr>
              <w:pStyle w:val="Normal"/>
              <w:rPr/>
            </w:pPr>
            <w:r>
              <w:rPr/>
              <w:t>* 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* по истор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проблемы гуманитарных исследований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истории;</w:t>
            </w:r>
          </w:p>
          <w:p>
            <w:pPr>
              <w:pStyle w:val="Header"/>
              <w:rPr/>
            </w:pPr>
            <w:r>
              <w:rPr/>
              <w:t>по философии и социологии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проблемы транспорта Сибири и Дальнего Восто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;</w:t>
            </w:r>
          </w:p>
          <w:p>
            <w:pPr>
              <w:pStyle w:val="Normal"/>
              <w:rPr/>
            </w:pPr>
            <w:r>
              <w:rPr/>
              <w:t>*по энерге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труды Вольного экономического обществ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альманах фундаментальных и прикладных исследований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Научный вестник ВГАСУ. Строительство и архитекту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51171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строительству и архитектур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аучный вестник Воронежского государственного архитектурно-строительного университета . Серия: Современные лингвистические и методико-дидактические исследован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 фил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аучный вестник Московского государственного технического университета гражданской авиации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 транспорт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вестник Новосибирского государственного технического универси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 по машиностроению;</w:t>
            </w:r>
          </w:p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Национальные интересы: приоритеты и безопасность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46573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7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чальная школа плюс До и После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рологический вестник (журнал им. В.М. Бехтерева)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Неврологический журнал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сть: экономика, управление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йрокомпьютеры: разработка, применение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4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рохим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7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Нейрохирургия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1285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инейная динами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8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математике и механ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инейный ми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рганические материалы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ролог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8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рология и диализ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9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газовое дело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ефтепереработка и нефтехимия. Научно-технические достижения и передовой опыт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промысловое дело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хим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, газ и бизнес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яное хозяйство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;</w:t>
            </w:r>
          </w:p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Нива Поволжья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3155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 агрономии и лесному хозяйству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апте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8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 новейшая истор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>
          <w:trHeight w:val="221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литературное обозрени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е огнеупоры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 xml:space="preserve">Новые промышленные технологии *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64520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Header"/>
              <w:rPr>
                <w:bCs/>
              </w:rPr>
            </w:pPr>
            <w:r>
              <w:rPr/>
              <w:t>по энерге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Новые технологии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4288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исторический вестник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риальный вестни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риу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ТТ – наука и техника транспорт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гащение руд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реватель – </w:t>
            </w:r>
            <w:r>
              <w:rPr>
                <w:lang w:val="en-US"/>
              </w:rPr>
              <w:t>Observer</w:t>
            </w:r>
            <w:r>
              <w:rPr/>
              <w:t xml:space="preserve">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рение прикладной и промышленной математик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рение психиатрии и медицинской психологии им.В.М. Бехтерев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наука. Известия Уральского отделения Российской академии образован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Образование и общество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31180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педагогике и психологии 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саморазвити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625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едагогике и психологии   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ерватория культуры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реанимат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е здоровье и здравоохранение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науки и современность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и прав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Общество и экономика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036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цы, козы и шерстяное дело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зоотехническим и ветеринарным специальностя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неупоры и техническая керам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рение и метаболизм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еан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проблемам флота и кораблестроения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мский научный вестни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35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*по педагогике и психологии;</w:t>
            </w:r>
          </w:p>
          <w:p>
            <w:pPr>
              <w:pStyle w:val="Normal"/>
              <w:rPr/>
            </w:pPr>
            <w:r>
              <w:rPr/>
              <w:t>*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по машиностро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Онко-гематология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12313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коуролог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  <w:p>
            <w:pPr>
              <w:pStyle w:val="Normal"/>
              <w:rPr/>
            </w:pPr>
            <w:r>
              <w:rPr/>
              <w:t xml:space="preserve">по псих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тогенез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ка атмосферы и океан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ка и спектроскоп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й журна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Опухоли женской Репродуктивной системы. Маммология/ онкогинекология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1228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производства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управлению, вычислительной технике и информат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донт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, фундаменты и механика грунто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* по строительству и архитектур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опороз и остеопатия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геолог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истор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ые архивы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и дистанционное образовани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42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* по педагогике и психологии;</w:t>
            </w:r>
          </w:p>
          <w:p>
            <w:pPr>
              <w:pStyle w:val="Normal"/>
              <w:rPr/>
            </w:pPr>
            <w:r>
              <w:rPr/>
              <w:t>* 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образование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472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по управлению, вычислительной технике и информат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систем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1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тальмолог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тальмохирур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 и социальное страховани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еонтологический журнал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аллиативная медицина и реабилитац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аразит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Пародонтология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 xml:space="preserve">18904 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Патенты и лицензии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73300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я кровообращения и кардиохирург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Патология кровообращения и кардиохирургия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31518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офизиология и экспериментальная терапия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образование и наука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846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Педиатрическая фармаколог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иатрия. </w:t>
            </w:r>
          </w:p>
          <w:p>
            <w:pPr>
              <w:pStyle w:val="Normal"/>
              <w:rPr/>
            </w:pPr>
            <w:r>
              <w:rPr/>
              <w:t xml:space="preserve">Журнал им. Г.Н. Сперанского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медицинский журна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* 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пективные материалы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металлургии и металл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Пиво и напитки: безалкогольные и алкогольные, соки вино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4864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а в «Астрономический журнал» (Астрономия и космическая астрофизика)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а в «Журнал технической физики»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нергетике; 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 xml:space="preserve">по математике и механ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а в «Журнал экспериментальной и теоретической физики»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а в ЭЧАЯ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энерге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евая промышленность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стические массы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водство и ягодоводство России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582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дородие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ь. Рентгеновские, синхротронные и нейтронные исследования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 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**по физике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Поволжский экологический журнал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39729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о агрономии и лесному хозяйству;</w:t>
            </w:r>
          </w:p>
          <w:p>
            <w:pPr>
              <w:pStyle w:val="Footer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но-транспортное дело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арная безопасность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аровзрывобезопасность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ПОИСК: Политика. Обществоведение. Искусство. Социология. Культура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36938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филологии и искусствоведению специальностя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т. Общероссийский научно-технических журна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виационной и ракетно-космической техн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уновский вестни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6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по машиностроению;</w:t>
            </w:r>
          </w:p>
          <w:p>
            <w:pPr>
              <w:pStyle w:val="Normal"/>
              <w:rPr/>
            </w:pPr>
            <w:r>
              <w:rPr/>
              <w:t>по химии 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энерге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нозис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философии и культур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С (Политические исследования)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нау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я. Журнал политической философии и социологии политики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воведение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>
          <w:trHeight w:val="407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ая связь. Техника и технолог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4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Права человека. Практика Европейского Суда по правам человека»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1173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праву </w:t>
            </w:r>
          </w:p>
        </w:tc>
      </w:tr>
      <w:tr>
        <w:trPr>
          <w:trHeight w:val="407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в Вооруженных Силах – Военно-правовое обозрени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аво и государство: теория и практи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аво и образовани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полити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управление. XXI ве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 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экономи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2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политика и правовая жизнь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Правовое государство: теория и практика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8110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вопросы национальной безопасност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противокоррозионной защиты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неврология и нейрореабилитац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кое право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тво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ная власть - XXI век: законодательство, комментарии, проблемы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истории в школ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</w:t>
            </w:r>
            <w:r>
              <w:rPr>
                <w:lang w:val="en-US"/>
              </w:rPr>
              <w:t>XXI</w:t>
            </w:r>
            <w:r>
              <w:rPr/>
              <w:t xml:space="preserve"> век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ы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ы и системы. Управление, контроль, диагност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управлению, вычислительной технике и информатике; 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ы и техника эксперимент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нергетике; 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ная техни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Приволжский научный журна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038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</w:rPr>
              <w:t xml:space="preserve">* </w:t>
            </w:r>
            <w:r>
              <w:rPr/>
              <w:t>по педагогике и психологии;</w:t>
            </w:r>
          </w:p>
          <w:p>
            <w:pPr>
              <w:pStyle w:val="Header"/>
              <w:rPr/>
            </w:pPr>
            <w:r>
              <w:rPr/>
              <w:t>по строительству и архитектуре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 </w:t>
            </w: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ладная биохимия и микроби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ладная математика и механ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ладная механика и техническая физ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физи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по физике;</w:t>
            </w:r>
          </w:p>
          <w:p>
            <w:pPr>
              <w:pStyle w:val="Normal"/>
              <w:rPr/>
            </w:pPr>
            <w:r>
              <w:rPr/>
              <w:t xml:space="preserve">*по машиностроению 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эконометри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Пробелы в Российском законодательств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139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Проблемы анализа рис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5704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безопасности и чрезвычайных ситуаций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проблемам нефти и газа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Дальнего Восто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стории; </w:t>
            </w:r>
          </w:p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информационной безопасности. Компьютерные системы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 управлению, вычислительной технике и информат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истории, филологии и культуры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филологии и искусствоведению;</w:t>
            </w:r>
          </w:p>
          <w:p>
            <w:pPr>
              <w:pStyle w:val="Header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машиностроения и автоматизац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машиностроения и надежности машин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медицинской миколог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Проблемы медицинской миколог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300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highlight w:val="darkYellow"/>
              </w:rPr>
            </w:pPr>
            <w:r>
              <w:rPr/>
              <w:t>по медицине ( положит. решение на докторские)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роблемы музыкальной науки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0018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особо опасных инфекци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* по медицине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ередачи информац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4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атематике и механике; </w:t>
            </w:r>
          </w:p>
          <w:p>
            <w:pPr>
              <w:pStyle w:val="Normal"/>
              <w:rPr/>
            </w:pPr>
            <w:r>
              <w:rPr/>
              <w:t>* 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 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прогнозирован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облемы прочности и пластичност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* по машиностроению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* по механике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* по металлургии и металловедению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региональной эколог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наукам о Земле  </w:t>
            </w:r>
          </w:p>
        </w:tc>
      </w:tr>
      <w:tr>
        <w:trPr>
          <w:trHeight w:val="16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Проблемы репродукц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сбора, подготовки и транспорта нефти и нефтепродуктов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современной экономики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социальной гигиены, здравоохранения и истории медицины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Проблемы стандартизации в здравоохранении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79284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теории и практики управлен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туберкулеза и болезней легких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>
          <w:trHeight w:val="820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управлен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 управлению, вычислительной технике и информатике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управления здравоохранением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8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управления рисками в техносфер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экономике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экономики и управления нефтегазовым комплексом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5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по экономике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эндокринолог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ирование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ые продукты и системы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технологии электронных средст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прокат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;</w:t>
            </w:r>
          </w:p>
          <w:p>
            <w:pPr>
              <w:pStyle w:val="Normal"/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пирта и ликероводочных издели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* по инженерно-агропромышленным специальностя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шленная энергет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шленное и гражданское строительство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ая экономи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образование. Столиц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заболеваний и укрепление здоровь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ая школ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атр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6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Психические расстройства в общей медицине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2957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ческое здоровье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наука и образование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журнал РАН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. Журнал Высшей школы экономик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9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Психопедагогика в правоохранительных органах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11310                                                                                                                                     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pacing w:val="-2"/>
              </w:rPr>
            </w:pPr>
            <w:r>
              <w:rPr/>
              <w:t xml:space="preserve">по педагогике и псих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Птица и птицепродукты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80334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зоотехническим и ветеринарным специальностя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ицеводство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льмон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ь и путевое хозяйство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человодство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ационная биология. Радиоэкология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7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ция и риск (Бюллетень Национального радиационно-эпидемиологического регистра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техн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техника и электрон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хим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ка и охрана недр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ичност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лавы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ительные ресурсы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ая фармакотерапия в кардиолог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: экономика и социолог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по экономике 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геология и металлогения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экономика: теория и</w:t>
            </w:r>
            <w:r>
              <w:rPr>
                <w:i/>
                <w:iCs/>
              </w:rPr>
              <w:t xml:space="preserve"> </w:t>
            </w:r>
            <w:r>
              <w:rPr/>
              <w:t>практика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проблемы преобразования экономик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соци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рное кровообращение и микроциркуляц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олог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ведени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. Восстановление. Модернизац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Репродуктивное здоровье детей и подростков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2015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ной транспорт (</w:t>
            </w:r>
            <w:r>
              <w:rPr>
                <w:lang w:val="en-US"/>
              </w:rPr>
              <w:t>XXI</w:t>
            </w:r>
            <w:r>
              <w:rPr/>
              <w:t xml:space="preserve"> век)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 xml:space="preserve">РИСК: Ресурсы. Информация. Снабжение. </w:t>
            </w:r>
          </w:p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Конкуренция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70559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экономике 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археолог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Российская оториноларинг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педиатрическая офтальмолог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ринолог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6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экономика: прогнозы и тенденц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юстиц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е медицинские вест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е нанотехнологии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88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машиностроени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хим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 xml:space="preserve">*по металлургии и металловедению </w:t>
            </w:r>
            <w:r>
              <w:rPr>
                <w:bCs/>
              </w:rPr>
              <w:t xml:space="preserve"> </w:t>
            </w:r>
            <w:r>
              <w:rPr/>
              <w:t xml:space="preserve"> 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аллергологический журнал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биотерапевтический журна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6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вестник акушера-гинеколог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Российский вестник дентальной имплантологии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861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вестник перинатологии и педиатр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ветеринарный журнал.</w:t>
            </w:r>
          </w:p>
          <w:p>
            <w:pPr>
              <w:pStyle w:val="Normal"/>
              <w:rPr/>
            </w:pPr>
            <w:r>
              <w:rPr/>
              <w:t>Мелкие домашние и дикие животны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ветеринарный журнал.</w:t>
            </w:r>
          </w:p>
          <w:p>
            <w:pPr>
              <w:pStyle w:val="Normal"/>
              <w:rPr/>
            </w:pPr>
            <w:r>
              <w:rPr/>
              <w:t>Сельскохозяйственные животны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Российский внешнеэкономический вестник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72031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журнал биомеханик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464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атематике и механ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журнал гастроэнтерологии, гепатологии и колопроктолог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журнал кожных и венерических болезней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 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Российский журнал менеджмента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41070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иммунологический журна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кардиологический журна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криминологический взгляд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медико-биологический вестник им. академика И.П. Павлов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психологии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медицинский журна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Российский научный журнал </w:t>
            </w:r>
            <w:r>
              <w:rPr>
                <w:bCs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4549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о педагогике и псих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онкологический журнал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 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Российский паразитологический журнал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0269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медицине;</w:t>
            </w:r>
          </w:p>
          <w:p>
            <w:pPr>
              <w:pStyle w:val="Header"/>
              <w:rPr>
                <w:bCs/>
              </w:rPr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педиатрический журнал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психиатрический журнал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психологический журнал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следователь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стоматологический журнал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судь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физиологический журнал им. И.М. Сеченов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химический журнал (ЖРХО им. Д.И. Менделеева)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экономический журнал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юридический журна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е правосуди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е предпринимательство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глобальной политике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АТР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8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современный мир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>
          <w:trHeight w:val="221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ы и металлы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2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>
          <w:trHeight w:val="221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речь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словесность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>
          <w:trHeight w:val="221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научном освещен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школ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за рубежом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искусств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3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ое хозяйств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8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* по инженерно-агропромышленным специальностям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Рыбпром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81645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одство и виноградарство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ПР и граф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ий научно-медицинский журна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9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ная свекл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ный диабет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ка в машиностроении, приборостроен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очное производство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хкритические флюиды: теория и практика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отехн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новодство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мысль –ХХ</w:t>
            </w:r>
            <w:r>
              <w:rPr>
                <w:lang w:val="en-US"/>
              </w:rPr>
              <w:t>I</w:t>
            </w:r>
            <w:r>
              <w:rPr/>
              <w:t xml:space="preserve">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>
          <w:trHeight w:val="49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Кавказский юридический вестни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Сегодня и завтра Российской экономики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36811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смостойкое строительство. Безопасность сооружений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кция  и семеноводство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ий механизатор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ая биология. *</w:t>
            </w:r>
          </w:p>
          <w:p>
            <w:pPr>
              <w:pStyle w:val="Normal"/>
              <w:rPr/>
            </w:pPr>
            <w:r>
              <w:rPr/>
              <w:t>Серия биология животных</w:t>
            </w:r>
          </w:p>
          <w:p>
            <w:pPr>
              <w:pStyle w:val="Normal"/>
              <w:rPr/>
            </w:pPr>
            <w:r>
              <w:rPr/>
              <w:t>Серия биология растени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 агрономии и лесному хозяйству;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и жилищное право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Семья в России </w:t>
            </w:r>
            <w:r>
              <w:rPr>
                <w:bCs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1634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педагогике и психологии;</w:t>
            </w:r>
          </w:p>
          <w:p>
            <w:pPr>
              <w:pStyle w:val="Header"/>
              <w:rPr/>
            </w:pPr>
            <w:r>
              <w:rPr/>
              <w:t>по соци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сорные системы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Сервис plus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36945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дечная недостаточность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 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ц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и системы связ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ая финансовая школ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вестник  сельскохозяйственной наук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биологическим наука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бирский вестник психиатрии и нарколог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журнал вычислительной математик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486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 xml:space="preserve">*по управлению, вычислительной технике и информат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журнал индустриальной математик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7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 xml:space="preserve">*по управлению, вычислительной технике и информат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бирский математический журнал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медицинский журнал (г. Иркутск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медицинский журнал (г. Томск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бирский онкологический журнал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педагогический журнал (г.Новосибирск)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психологический журнал (гТомск)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филологический журнал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бирский экологический журнал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ибирское медицинское обозрени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истемный анализ и управление в биомедицинских системах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правления и информационные технолог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оведени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 xml:space="preserve">по фил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овател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Европ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7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соци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математика. Фундаментальные направлен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право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Современные проблемы дерматовенерологии, иммунологии и врачебной косметологии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42521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Современные технологии. Системный анализ. Моделирование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73693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Header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Header"/>
              <w:rPr>
                <w:bCs/>
              </w:rPr>
            </w:pPr>
            <w:r>
              <w:rPr/>
              <w:t xml:space="preserve">по управлению, вычислительной технике и информат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Сорбционные и хроматографические процес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571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биологическим наукам 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лектронике, измерительной технике, радиотехнике и связи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*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 и социальное партнерство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 и социология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ые знан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и гуманитарные науки на Дальнем Восток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циологии;</w:t>
            </w:r>
          </w:p>
          <w:p>
            <w:pPr>
              <w:pStyle w:val="Normal"/>
              <w:rPr/>
            </w:pPr>
            <w:r>
              <w:rPr/>
              <w:t>* 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ческие исследован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ческий журнал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 соци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 власт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,</w:t>
            </w:r>
          </w:p>
          <w:p>
            <w:pPr>
              <w:pStyle w:val="Normal"/>
              <w:rPr/>
            </w:pPr>
            <w:r>
              <w:rPr/>
              <w:t>по психологии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 медицины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соци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Социология образования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7928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о социологии;</w:t>
            </w:r>
          </w:p>
          <w:p>
            <w:pPr>
              <w:pStyle w:val="Footer"/>
              <w:rPr/>
            </w:pPr>
            <w:r>
              <w:rPr/>
              <w:t xml:space="preserve">по философ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: методология, методы, математическое моделировани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ум и власть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техни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6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*по машиностроению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ик. Инженерный журнал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ое конституционное обозрени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 образовани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реднерусский вестник общественных нау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155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</w:rPr>
              <w:t xml:space="preserve">* </w:t>
            </w:r>
            <w:r>
              <w:rPr/>
              <w:t>по философии;</w:t>
            </w:r>
          </w:p>
          <w:p>
            <w:pPr>
              <w:pStyle w:val="Header"/>
              <w:rPr/>
            </w:pPr>
            <w:r>
              <w:rPr/>
              <w:t>по социологии;</w:t>
            </w:r>
          </w:p>
          <w:p>
            <w:pPr>
              <w:pStyle w:val="Header"/>
              <w:rPr/>
            </w:pPr>
            <w:r>
              <w:rPr/>
              <w:t xml:space="preserve">* по политологии </w:t>
            </w:r>
          </w:p>
        </w:tc>
      </w:tr>
      <w:tr>
        <w:trPr>
          <w:trHeight w:val="221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ве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ль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и качество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и мониторинг в образован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Старинная музыка </w:t>
            </w:r>
            <w:r>
              <w:rPr>
                <w:bCs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2703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о филологии и искусствоведению специальностя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кло и керам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>
          <w:trHeight w:val="169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СТИН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мат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матология детского возраста и профилакт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 для все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тиграфия. Геологическая корреляц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ое дело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Строительная механика и расчет сооруж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8317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математике и механ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механика инженерных конструкций и сооружений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и дорожные машины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Строительные материалы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нефтяных и газовых скважин на суше и на море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экспертиз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о-медицинская экспертиз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строение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роблемам флота и кораблестроения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 -Канада: экономика- политика-культура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 xml:space="preserve">по истор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оделие и маслоделие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Т-</w:t>
            </w:r>
            <w:r>
              <w:rPr>
                <w:lang w:val="en-US"/>
              </w:rPr>
              <w:t>Comm</w:t>
            </w:r>
            <w:r>
              <w:rPr/>
              <w:t xml:space="preserve"> - Телекоммуникации и транспорт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0714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 электронике, измерительной технике, радиотехнике и связи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Театр. Живопись. Кино. Музыка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41238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жизн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ильная промышленность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коммуникац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и математическая физи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химической технолог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вероятностей и ее применения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Теория и практика судебной экспертизы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36119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практика физической культуры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 педагогике и психологии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Теория и техника радиосвяз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7297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лектронике, измерительной технике, радиотехнике и связи </w:t>
            </w:r>
          </w:p>
        </w:tc>
      </w:tr>
      <w:tr>
        <w:trPr>
          <w:trHeight w:val="830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физика высоких температур *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физика и аэромехан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энергет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апевтический архив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в сельском хозяйстве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 оборудование для сел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4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 технология силикатов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9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Технологии гражданской безопасности 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7905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и средства связ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нефти и газа (Научно-технологический журнал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;</w:t>
            </w:r>
          </w:p>
          <w:p>
            <w:pPr>
              <w:pStyle w:val="Normal"/>
              <w:rPr/>
            </w:pPr>
            <w:r>
              <w:rPr/>
              <w:t>* 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Технологии сейсморазвед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42087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наукам о Земл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и ТЭК (топливно-энергетического комплекса)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электромагнитной совместимости (ЭМС)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>
          <w:trHeight w:val="148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Технология живых систем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ашиностроен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еталлов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металлургии и металл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океанская ге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>
          <w:trHeight w:val="229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Тихоокеанский медицинский журна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 </w:t>
            </w:r>
          </w:p>
        </w:tc>
      </w:tr>
      <w:tr>
        <w:trPr>
          <w:trHeight w:val="229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Токсикологический вестник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вматология и ортопедия Росс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культур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 xml:space="preserve">по фил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медицин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кторы и сельскохозяйственные машины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 Урал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: наука, техника, управление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дело Росс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* 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троительств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;</w:t>
            </w:r>
          </w:p>
          <w:p>
            <w:pPr>
              <w:pStyle w:val="Normal"/>
              <w:rPr/>
            </w:pPr>
            <w:r>
              <w:rPr/>
              <w:t>* по машиностроению;</w:t>
            </w:r>
          </w:p>
          <w:p>
            <w:pPr>
              <w:pStyle w:val="Normal"/>
              <w:rPr/>
            </w:pPr>
            <w:r>
              <w:rPr/>
              <w:t>* по строительству и архитектур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е и износ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е и смазка в машинах и механизмах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Третейский суд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8304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ская галере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1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проводный транспорт: теория и практи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и социальные отношен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право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Труды Академии управления МВД России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5548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педагогике и психологии;</w:t>
            </w:r>
          </w:p>
          <w:p>
            <w:pPr>
              <w:pStyle w:val="Header"/>
              <w:rPr>
                <w:bCs/>
              </w:rPr>
            </w:pPr>
            <w:r>
              <w:rPr/>
              <w:t xml:space="preserve">по соци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Главной геофизической обсерватории им.А.И.Воейков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Труды Зоологического института РАН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195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Института государства и права РАН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пра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Труды Института математики и механики УрО РА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1999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>* по математике и механ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Института системного анализа Российской академии нау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* по управлению, вычислительной технике и информатик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энергетик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Кубанского государственного аграрного универси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 инженерно-агропромышлен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* 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* 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>* по биологическим наукам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>
          <w:trHeight w:val="593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Математического института им.В.А.Стеклова РАН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 xml:space="preserve">* по математике и механ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Труды НАМИ </w:t>
            </w:r>
            <w:r>
              <w:rPr>
                <w:bCs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0439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машиностроению;</w:t>
            </w:r>
          </w:p>
          <w:p>
            <w:pPr>
              <w:pStyle w:val="Header"/>
              <w:rPr/>
            </w:pPr>
            <w:r>
              <w:rPr/>
              <w:t xml:space="preserve">по энергет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ы ОАО НПО Энергомаш имени академика В.П.Глушко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7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управлению, вычислительной технике и информат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ды Оренбургского института (филиала) МГЮ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Труды по дискретной математике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072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ФГУП «НПЦ АП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по энергет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яжелое машиностроение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аво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ь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ая и функциональная диагности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медицине;</w:t>
            </w:r>
          </w:p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итетское управление: практика и анализ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управлению, вычислительной технике и информат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 xml:space="preserve">Управление большими системами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65030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электронике, измерительной технике, радиотехнике и связи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 по управлению, вычислительной технике и информатике;  </w:t>
            </w:r>
          </w:p>
          <w:p>
            <w:pPr>
              <w:pStyle w:val="Header"/>
              <w:rPr>
                <w:bCs/>
              </w:rPr>
            </w:pPr>
            <w:r>
              <w:rPr/>
              <w:t>по энерге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чеством в нефтегазовом комплекс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7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по машиностро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рсоналом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ектам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иском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й учет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очняющие технологии и покрытия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машиностроению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металлургии и металл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ий исторический вестни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162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ий медицинский журна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80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Уровень жизни населения регионов России </w:t>
            </w:r>
            <w:r>
              <w:rPr>
                <w:bCs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1187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о соци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 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биологической хим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геронтолог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математических наук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>
          <w:trHeight w:val="414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современной биолог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современной радиоэлектроники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физиологических наук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физических наук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хим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ые записки Казанского государственного университета </w:t>
            </w:r>
          </w:p>
          <w:p>
            <w:pPr>
              <w:pStyle w:val="Normal"/>
              <w:rPr/>
            </w:pPr>
            <w:r>
              <w:rPr/>
              <w:t>Серия. Гуманитарные наук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философии, социологии;</w:t>
            </w:r>
          </w:p>
          <w:p>
            <w:pPr>
              <w:pStyle w:val="Normal"/>
              <w:rPr/>
            </w:pPr>
            <w:r>
              <w:rPr/>
              <w:t>по филологии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ые записки Казанского государственного университета </w:t>
            </w:r>
          </w:p>
          <w:p>
            <w:pPr>
              <w:pStyle w:val="Normal"/>
              <w:rPr/>
            </w:pPr>
            <w:r>
              <w:rPr/>
              <w:t>Серия. Естественные наук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 xml:space="preserve">по химии   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ые записки Казанского государственного университета </w:t>
            </w:r>
          </w:p>
          <w:p>
            <w:pPr>
              <w:pStyle w:val="Normal"/>
              <w:rPr/>
            </w:pPr>
            <w:r>
              <w:rPr/>
              <w:t>Серия. Физико-математические науки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е записки Казанской государственной академии ветеринарной медицины им.Н.Э.Бауман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зоотехническим и ветеринарным специальностям 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ые записки Российского государственного социального университета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*  по политологии</w:t>
            </w:r>
          </w:p>
          <w:p>
            <w:pPr>
              <w:pStyle w:val="Header"/>
              <w:rPr/>
            </w:pPr>
            <w:r>
              <w:rPr/>
              <w:t>*  по филологии;</w:t>
            </w:r>
          </w:p>
          <w:p>
            <w:pPr>
              <w:pStyle w:val="Header"/>
              <w:rPr/>
            </w:pPr>
            <w:r>
              <w:rPr/>
              <w:t>* по педагогике и психологии;</w:t>
            </w:r>
          </w:p>
          <w:p>
            <w:pPr>
              <w:pStyle w:val="Header"/>
              <w:rPr/>
            </w:pPr>
            <w:r>
              <w:rPr/>
              <w:t>* по биологическим наукам;</w:t>
            </w:r>
          </w:p>
          <w:p>
            <w:pPr>
              <w:pStyle w:val="Header"/>
              <w:rPr>
                <w:highlight w:val="green"/>
              </w:rPr>
            </w:pPr>
            <w:r>
              <w:rPr/>
              <w:t>* 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Ученые записки Российской академии предпринимательства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0664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е записки Санкт-Петербургского государственного медицинского университета им. академика И.П.Павлов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360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е записки университета им. П.Ф. Лесгафт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66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Ученые записки ЦАГИ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202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математике и механике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машиностроению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авиационной и ракетно-космической технике;</w:t>
            </w:r>
          </w:p>
          <w:p>
            <w:pPr>
              <w:pStyle w:val="Header"/>
              <w:rPr/>
            </w:pPr>
            <w:r>
              <w:rPr/>
              <w:t>по энергетике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е записки юридического факуль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7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ные труды Российской академии адвокатуры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те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6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Федерализм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по экономике;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по истории;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по праву;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 xml:space="preserve">по философии, социологии и культур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в школ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волновых процессов и радиотехнические системы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горения и взрыв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Земл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и техника полупроводников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химия обработки материалов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 xml:space="preserve">по металлур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и химия стекл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металлов и металловедение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металлургии и металл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плазмы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твердого тел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элементарных частиц и атомного ядр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о-технические проблемы разработки полезных ископаемых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охимия поверхности и защита материалов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металлургии и металловедению;</w:t>
            </w:r>
          </w:p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металлургии и металл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ология растений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ология челове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терапия, бальнеология и реабилитац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2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в школ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Физическая культура: воспитание, образование, тренировка *</w:t>
            </w:r>
          </w:p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71669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педагогике и псих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мезомехани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образование в ВУЗах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ческие наук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 и челове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и общество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науки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6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образован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прав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ие наук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контроль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бизнес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кредит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Флебология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0561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 xml:space="preserve">Форсайт </w:t>
            </w:r>
            <w:r>
              <w:rPr>
                <w:bCs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0690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альный анализ и его приложен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войные  бореальной зоны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ко-фармацевтический журна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фармацевтическим наукам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ая промышленность сегодня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ая техн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ая физ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физика и мезоскопия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е волокн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4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ое и нефтегазовое машиностроение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в интересах устойчивого развит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хим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в школ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высоких энергий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гетероциклических соединений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796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и технология топлив и масел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растительного сырь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твердого топлив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Хирург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8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Хирургия позвоночника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рургия. </w:t>
            </w:r>
          </w:p>
          <w:p>
            <w:pPr>
              <w:pStyle w:val="Normal"/>
              <w:rPr/>
            </w:pPr>
            <w:r>
              <w:rPr/>
              <w:t xml:space="preserve">Журнал им. Н.И. Пирогов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опродукты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и право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ильная техн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нение и переработка сельхозсырья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ные металлы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по металлург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дств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агрономии и лесному хозяйст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люлоза, бумага, картон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мент и его применение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кины и воспалени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3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биологическим наука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</w:rPr>
              <w:t xml:space="preserve">по медицине </w:t>
            </w:r>
            <w:r>
              <w:rPr/>
              <w:t xml:space="preserve">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т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овая обработка сигналов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Человек и образование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20015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 xml:space="preserve">по педагогике и псих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труд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: преступление и наказани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е дыры в Российском законодательств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ые металлы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ейная промышленность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 (экономика и организация промышленного производства)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генети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256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системы и прибор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вестник научных центров Черноморского экономического сотрудничества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аво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и жизн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3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и промышленность России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4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;</w:t>
            </w:r>
          </w:p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урбанизированных территорий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челове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здравоохранен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математические  методы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собственностью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Экономика и управление: научно-практический журнал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11487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чет в строительств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Экономика образования </w:t>
            </w:r>
            <w:r>
              <w:rPr>
                <w:bCs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90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педагогике и психологии;</w:t>
            </w:r>
          </w:p>
          <w:p>
            <w:pPr>
              <w:pStyle w:val="Header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природопользован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регион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сельского хозяйства России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сельскохозяйственных и перерабатывающих предприятий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строительств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. Предпринимательство. Окружающая среда (ЭПОС)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Экономическая безопасность России: политические ориентиры, законодательные приоритеты, практика обеспечения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46485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пра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наука современной Росс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Экономическая политика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1184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о экономике 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наук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стратег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Экономический анализ: теория и практика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1287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вестник Республики Татарстан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вестник Ростовского государственного университет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>
          <w:trHeight w:val="356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Экономический журнал ГУ-ВШ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по экономике </w:t>
            </w:r>
          </w:p>
        </w:tc>
      </w:tr>
      <w:tr>
        <w:trPr>
          <w:trHeight w:val="356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Экспериментальная и клиническая гастроэнтеролог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Экспериментальная и клиническая фармакология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4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* по медицине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Эксплуатация морского транспорта </w:t>
            </w:r>
            <w:r>
              <w:rPr>
                <w:bCs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6701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о транспорт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Электрические станц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тво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. Электротехника, электроэнергетика, электротехническая промышленност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агнитные волны и электронные системы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еталлур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ика и электрооборудование транспорт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ика: наука, технология, бизне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техника. Серия 1 «СВЧ-техника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Электронная техника. Серия 2. Полупроводниковые приборы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59890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Header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Header"/>
              <w:rPr>
                <w:bCs/>
              </w:rPr>
            </w:pPr>
            <w:r>
              <w:rPr/>
              <w:t xml:space="preserve">по физике 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связь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техн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химическая энергети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хим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доскопическая хирур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Энергетик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71108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энерге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осбережение и водоподготовка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томологическое обозрение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демиология и вакцинопрофилакти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пидемиология и инфекционные болезн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стемология и философия науки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графическое обозрени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социум и межнациональная культур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рентная терап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Юг России: экология, развитие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36814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мир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ое образование и нау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4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ВУЗ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-правовед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ая и радиационная безопасност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дерная физ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Ядерные измерительно-информационные технолог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7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*по управлению, вычислительной технике и информатике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Якутский медицинский журна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7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Ярославский педагогический вестник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358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педагогике и псих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«Cathedra» -стоматологическое образ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1163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 xml:space="preserve">Academia. Архитектура и строительство *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4471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Dental Foru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36004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Hyperboreus: Классическая филология и история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65419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истории;</w:t>
            </w:r>
          </w:p>
          <w:p>
            <w:pPr>
              <w:pStyle w:val="Header"/>
              <w:rPr/>
            </w:pPr>
            <w:r>
              <w:rPr/>
              <w:t xml:space="preserve">по филологии и искусствоведению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International Journal for Computational Civil and Structural Engineering / Международный журнал по расчету гражданских и строительных конструкц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807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строительству и архитектуре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Lex Russica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2144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nuscripta Orientalia, International Journal for Oriental Manuscript Research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28000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истории;</w:t>
            </w:r>
          </w:p>
          <w:p>
            <w:pPr>
              <w:pStyle w:val="Header"/>
              <w:rPr/>
            </w:pPr>
            <w:r>
              <w:rPr/>
              <w:t>по филологии и искусство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Russian Journal of Herpetolog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2581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о биологическим наукам 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полнение к Перечню ведущих рецензируемых научных журналов и изданий, в которых должны быть опубликованы основные научные результаты диссертаций на соискание ученых степеней доктора и кандидата наук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568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издан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ован экспертным совет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XVIII</w:t>
            </w:r>
            <w:r>
              <w:rPr>
                <w:bCs/>
              </w:rPr>
              <w:t xml:space="preserve"> век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Zoosystematica Rossica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 биологическим наукам  (для докторски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андр Блок: Исследования и материал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 филологии (для докторски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риканский ежегодник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стории (для докторских)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хеографический ежегодник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 истории (для докторски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еологические вест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ллетень Главного ботанического сад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 биологическим наукам (для докторски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истории, литературы, искусств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зантийский временник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 истории (для докторски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Вопросы атомной науки  и техники. </w:t>
            </w:r>
          </w:p>
          <w:p>
            <w:pPr>
              <w:pStyle w:val="Normal"/>
              <w:ind w:left="63" w:hanging="0"/>
              <w:rPr>
                <w:bCs/>
              </w:rPr>
            </w:pPr>
            <w:r>
              <w:rPr/>
              <w:t>Серия Математическое моделирование физических процессов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 управлению, вычислительной технике и информатике (для докторских)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 физике (для докторских);</w:t>
            </w:r>
          </w:p>
          <w:p>
            <w:pPr>
              <w:pStyle w:val="Header"/>
              <w:rPr>
                <w:bCs/>
              </w:rPr>
            </w:pPr>
            <w:r>
              <w:rPr/>
              <w:t>по энергетике (для кандидат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ременник Пушкинской комисси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 филологии (для докторски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огательные исторические дисциплин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 истории (для докторски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стоевский: Исследования и материал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йшие государства Восточной Европ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и новая Роман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ик Рукописного отдела Пушкинского Дом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ки Института истории материальной культуры РАН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истории русской фольклористик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оевропейское языкознание и классическая филолог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ский альманах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 xml:space="preserve">Историко-философский ежегодник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софии (для докторских)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филологии (для докторски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лексикология и лексикограф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История  философи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философии (для докторски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историки: Историографический вестник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ус. Индивидуальное и уникальное в истори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нижные центры Древней Рус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оптика *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ообщения Института археологи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Мир русского слов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филологии (для докторски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ий исторический сборник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ссей: Человек в истори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источниковеден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Пушкин и его современник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филологии (для докторски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Пушкин: исследования и материал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филологии (для докторски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и мира: история и современность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Балт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Британ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Европ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Франция Х</w:t>
            </w:r>
            <w:r>
              <w:rPr>
                <w:lang w:val="en-US"/>
              </w:rPr>
              <w:t>VIII</w:t>
            </w:r>
            <w:r>
              <w:rPr/>
              <w:t>-ХХ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Русский фолькло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филологии (для докторски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Европа: Проблемы истори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русские говоры (слово в народных говорах Русского Севера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ндинавская филология - </w:t>
            </w:r>
            <w:r>
              <w:rPr>
                <w:lang w:val="en-US"/>
              </w:rPr>
              <w:t>Scandinavica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Славянский альманах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и народы Восток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ая и прикладная лингвистик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ы Института лингвистических исследований РАН – </w:t>
            </w:r>
            <w:r>
              <w:rPr>
                <w:lang w:val="en-US"/>
              </w:rPr>
              <w:t>Acta</w:t>
            </w:r>
            <w:r>
              <w:rPr/>
              <w:t xml:space="preserve"> </w:t>
            </w:r>
            <w:r>
              <w:rPr>
                <w:lang w:val="en-US"/>
              </w:rPr>
              <w:t>Linguistica</w:t>
            </w:r>
            <w:r>
              <w:rPr/>
              <w:t xml:space="preserve"> </w:t>
            </w:r>
            <w:r>
              <w:rPr>
                <w:lang w:val="en-US"/>
              </w:rPr>
              <w:t>Petropolitana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Института российской истори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объединенного научного совета по гуманитарным проблемам и историко-культурному наследию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Труды отдела древнерусской литератур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филологии (для докторски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отделения историко-филологических наук РАН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Христианство и русская литератур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филологии (для докторски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илизации. Ежегодный альманах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Язык и речевая деятельность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филологии и искусствоведению (для докторски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pplied Magnetic Resonance   *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физике;</w:t>
            </w:r>
          </w:p>
          <w:p>
            <w:pPr>
              <w:pStyle w:val="Header"/>
              <w:rPr>
                <w:bCs/>
              </w:rPr>
            </w:pPr>
            <w:r>
              <w:rPr/>
              <w:t>по хим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Avian Ecology and Behaviour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биологическим наукам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ournal of engineering thermophysics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физике (для докторски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golica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attern Recognition and Image Analisis. Advances in Mathematical Theory and Applications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математике и механике (для кандидатских);</w:t>
            </w:r>
          </w:p>
          <w:p>
            <w:pPr>
              <w:pStyle w:val="Header"/>
              <w:rPr>
                <w:bCs/>
              </w:rPr>
            </w:pPr>
            <w:r>
              <w:rPr/>
              <w:t xml:space="preserve">по управлению, вычислительной технике, информатике и связи (для докторски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ilologica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ilologica classica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egular and Chaotic Dynamics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математике и механике (для кандидатских);</w:t>
            </w:r>
          </w:p>
          <w:p>
            <w:pPr>
              <w:pStyle w:val="Header"/>
              <w:rPr>
                <w:bCs/>
              </w:rPr>
            </w:pPr>
            <w:r>
              <w:rPr/>
              <w:t xml:space="preserve">по физике (для докторски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ussian journal of numerical analysis and mathematical modelling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управлению, вычислительной технике, информатике и связи  (для докторских)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физике (для докторски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rcologica</w:t>
            </w:r>
            <w:r>
              <w:rPr/>
              <w:t xml:space="preserve"> / тюркологический сборник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Style w:val="Gray"/>
          <w:color w:val="000000"/>
          <w:sz w:val="28"/>
        </w:rPr>
        <w:t>25.04.08</w:t>
      </w:r>
    </w:p>
    <w:p>
      <w:pPr>
        <w:pStyle w:val="Heading3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 зарубежных научных журналах и изданиях, в которых могут быть опубликованы основные научные результаты диссертации на соискание ученой степени доктора и кандидата наук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НИМАНИЮ РУКОВОДИТЕЛЕЙ СОВЕТОВ ПО ЗАЩИТЕ ДОКТОРСКИХ И КАНДИДАТСКИХ ДИССЕРТАЦИЙ, ДОКТОРАНТОВ И СОИСКАТЕЛЕЙ УЧЕНЫХ СТЕПЕНЕЙ КАНДИДАТА И ДОКТОРА НАУК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ысшая аттестационная комиссия Минобрнауки России информирует, что начиная с 21 апреля 2008 года к периодическим изданиям, включенным в перечень ведущих рецензируемых научных журналов и изданий, в которых должны быть опубликованы основные научные результаты диссертации на соискание ученой степени доктора и кандидата наук, относятся зарубежные издания, включенные в одну из трех систем цитирования Web of Science: Science Citation Index Expanded (база по естественным наукам), Social Sciences Citation Index (база по социальным наукам), Arts and Humanities Citation Index (база по искусству и гуманитарным наукам). </w:t>
        <w:br/>
        <w:t>Список зарубежных научных журналов и изданий, включенных в одну из трех систем цитирования Web of Science, доступен в сетях общего пользования. В связи с этим указанный список не будет публиковаться на сайте ВАК в виде отдельной части перечня ведущих рецензируемых научных журналов и изданий, в которых должны быть опубликованы основные научные результаты диссертации на соискание ученой степени доктора и кандидата наук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</w:rPr>
        <w:t>Президиум ВАК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page">
                <wp:posOffset>7198995</wp:posOffset>
              </wp:positionH>
              <wp:positionV relativeFrom="paragraph">
                <wp:posOffset>-30480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2.4pt;mso-position-vertical-relative:text;margin-left:56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FF0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ahoma" w:hAnsi="Tahoma" w:cs="Tahoma"/>
      <w:b/>
      <w:bCs/>
      <w:color w:val="333333"/>
      <w:sz w:val="14"/>
      <w:szCs w:val="1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  <w:color w:val="676C80"/>
    </w:rPr>
  </w:style>
  <w:style w:type="character" w:styleId="Gray">
    <w:name w:val="gray"/>
    <w:basedOn w:val="Style10"/>
    <w:qFormat/>
    <w:rPr>
      <w:color w:val="676C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300" w:before="133" w:after="267"/>
    </w:pPr>
    <w:rPr>
      <w:rFonts w:ascii="Arial Unicode MS" w:hAnsi="Arial Unicode MS" w:eastAsia="Arial Unicode MS" w:cs="Arial Unicode MS"/>
      <w:color w:val="676C8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7:44:00Z</dcterms:created>
  <dc:creator>Чепыжова Т.М.</dc:creator>
  <dc:description/>
  <cp:keywords/>
  <dc:language>en-US</dc:language>
  <cp:lastModifiedBy>palermo</cp:lastModifiedBy>
  <cp:lastPrinted>2008-03-20T17:10:00Z</cp:lastPrinted>
  <dcterms:modified xsi:type="dcterms:W3CDTF">2008-08-30T07:44:00Z</dcterms:modified>
  <cp:revision>2</cp:revision>
  <dc:subject/>
  <dc:title>Общий список изданий медико-биологического и агарного профилей </dc:title>
</cp:coreProperties>
</file>