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</w:rPr>
                              <w:t></w:t>
                            </w:r>
                            <w:r>
                              <w:rPr/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(редакция июль 2007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2.15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</w:rPr>
                        <w:t></w:t>
                      </w:r>
                      <w:r>
                        <w:rPr/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(редакция июль 2007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21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по философии, социологии и культуролог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по полит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хим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едиц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4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/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,  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Б.Е.Ведене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изиология кровообра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технические ведомости Санкт-Петербургского государственного политехнического университет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еталлургии;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* по энергет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машиностроени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п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- XXI век: законодательство, комментарии, пробл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инженерно-агропромышленным специальностям  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дентальной имплант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АО НПО Энергомаш имени академика В.П.Глуш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н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ономический журнал ГУ-ВШ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athedra» -стоматологическ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tal For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Journal of Herpet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ind w:left="-57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 (редакция июль 2007 г.)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37"/>
        <w:gridCol w:w="1395"/>
        <w:gridCol w:w="3566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Назван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ован экспертным сове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по управлению, вычислительной технике, информатике и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, информат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ческий бюллет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стник МГОП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м. М.А.Шолохова. Серия «Филологические нау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Г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Математическое моделирование физически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ории безопасности и устойчивости 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и и информатике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лологии и искусствовед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тория  философ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офтальм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Нижегородский медицинский журн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ое в российской электроэнерге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ые данные о минерал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металлов (технология, оборудование, инструменты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caps/>
              </w:rPr>
              <w:t>Политэкс (п</w:t>
            </w:r>
            <w:r>
              <w:rPr>
                <w:bCs/>
              </w:rPr>
              <w:t>олитическая эксперти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полит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экологического мониторинга и моделирования эко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ительность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егиональная эк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истемы и средства связи, телевидения и радиовещ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Военно-воздушной академии им. проф. Н.Е.Жук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Всероссийского НИИ гельминтологии им.К.И.Скряб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ГОСНИ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правление большими систем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/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имия природных соеди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/>
            </w:pPr>
            <w:r>
              <w:rPr>
                <w:bCs/>
              </w:rPr>
              <w:t>* 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1:00Z</dcterms:created>
  <dc:creator>Чепыжова Т.М.</dc:creator>
  <dc:description/>
  <cp:keywords/>
  <dc:language>en-US</dc:language>
  <cp:lastModifiedBy>Informika</cp:lastModifiedBy>
  <cp:lastPrinted>2007-07-12T10:05:00Z</cp:lastPrinted>
  <dcterms:modified xsi:type="dcterms:W3CDTF">2007-07-12T09:31:00Z</dcterms:modified>
  <cp:revision>2</cp:revision>
  <dc:subject/>
  <dc:title>Общий список изданий медико-биологического и агарного профилей </dc:title>
</cp:coreProperties>
</file>